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азработку рабочего проекта установки термического обезвреживания побочных хлорорганических продуктов, образующихся при производстве эпихлоргидрина на ХХХ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и назначение работы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уществующая на предприятии схема переработки отходов использует устаревшую технологию и оборудование термического обезвреживания. Хлорорганические отходы производства эпихлоргидрина сжигаются с получением абгазной соляной кислоты, сбыт которой достаточно проблематичен. При такой переработке полностью теряется углеродная составляющая отходов, и атмосфера загрязняется оксидами углерода. Кроме того, существующие на предприятии установки утилизации не позволяют перерабатывать весь объем отходов и эксплуатировать основные производства на полную мощност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нечной целью работы является создание установки термического обезвреживания побочных хлорорганических продуктов (отходов) производства эпихлоргидрина, использующей современную технолог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Цель достигается </w:t>
      </w:r>
      <w:r>
        <w:rPr>
          <w:sz w:val="24"/>
          <w:szCs w:val="24"/>
        </w:rPr>
        <w:t>путем строительства установки термообезвреживания хлорорганических отходов производства эпихлоргидрина работающей по современной технологии. На настоящем этапе работы создается техническая документация для строительства установки термообезврежи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лорорганические отходы термообезвреживаются (сжигаются) в печи специальной конструкции (циклонный реактор) при температуре ≥ 120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. Высокотемпературные продукты горения, содержащие хлористый водород, оксиды углерода, водяные пары, подвергаются быстрому охлаждению в закалочном аппарате, что предотвращает образование диоксинов. Охлажденные при закалки до температуры 80-85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 продукты горения поступают в систему абсорбции, где происходит их дальнейшее охлаждение, поглощение хлористого водорода и его нейтрализация раствором каустика. Полученный при нейтрализации раствор хлорида натрия направляется после очистки в общую  рассольную сеть для использовании в электролизе. Таким образом, практически весь хлор, содержащийся в перерабатываемых отходах, возвращается в производственный цикл. В выбросах в атмосферу с установки термообезвреживания отсутствует хлористый водород и хлор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было бы хорошо в этом Техзадании указать основные технико-экономические характеристики будущей установки, которые должны быть гарантированы рабочим проектом. К основным характеристикам можно отне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ельный расход электроэнергии на тонну отходов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ельный расход воздух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ельный расход азо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ельный расход воды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удельный расход водорода и топлив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ельные трудозатра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статочных хлорорганических веществ в отходящих газа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ав абгазной соляной кислоты после закалки печных газ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Сырье для производства и энергоресурс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Сырьем для  установки  являются хлорорганические отходы производства эпихлоргидрина ХХХХ, состав и количество которых приводится в Приложении № 1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 Основные энергоносители, имеющиеся на ХХХХ, и их параметры приводятся в Приложении № 2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ля оптимальной работы установки необходимо иметь сжатый воздух с давлением до 0,6 Мп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топлива используются водород (давление, влажность) или жидкое топливо (марка, соста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Продукция установки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Установка предназначена для переработки хлорорганических отходов производства методом термического обезвреживания. Углеродная часть отходов в результате переработки превращается в диоксид углерода, сбрасываемый в атмосферу. Образовавшийся в процессе сжигания </w:t>
      </w:r>
      <w:r>
        <w:rPr>
          <w:sz w:val="24"/>
          <w:lang w:val="en-US"/>
        </w:rPr>
        <w:t>HCI</w:t>
      </w:r>
      <w:r>
        <w:rPr>
          <w:sz w:val="24"/>
        </w:rPr>
        <w:t xml:space="preserve"> нейтрализуется раствором каустика, образовавшийся раствор хлористого натрия направляется на электролиз. В результате использования предлагаемой технологии утилизируются отходы эпихлоргидрина, и снижается расход хлора на производство хлорорганических продуктов. Количество возвращаемого в производство хлора до 1300 кг/ча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было бы хорошо в этом Техзадании указать основные технико-экономические характеристики будущей установки, которые должны быть гарантированы рабочим проектом. К основным характеристикам можно отне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ав абгазной соляной кислоты после закалки печных газов (особенно – примеси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ходы производ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предлагаемого процесса переработки отходов должна обеспечить полную утилизацию вредных веществ и не иметь токсичных выбросов в атмосферу (выше нормативно установленных) и стоков, подлежащих утилиз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в выбросах (не выше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кись углерода …0 мг/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ind w:firstLine="720"/>
        <w:jc w:val="both"/>
        <w:rPr>
          <w:sz w:val="24"/>
          <w:vertAlign w:val="superscript"/>
        </w:rPr>
      </w:pPr>
      <w:r>
        <w:rPr>
          <w:sz w:val="24"/>
        </w:rPr>
        <w:t xml:space="preserve">- оксиды азота (в пересчете на 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) … мг/м</w:t>
      </w:r>
      <w:r>
        <w:rPr>
          <w:sz w:val="24"/>
          <w:vertAlign w:val="superscript"/>
        </w:rPr>
        <w:t>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диоксины … пг/м</w:t>
      </w:r>
      <w:r>
        <w:rPr>
          <w:sz w:val="24"/>
          <w:vertAlign w:val="superscript"/>
        </w:rPr>
        <w:t>3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было бы хорошо в этом Техзадании указать основные технико-экономические характеристики будущей установки, которые должны быть гарантированы рабочим проектом. К основным характеристикам можно отнест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остаточных хлорорганических веществ в отходящих газах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Мощность установки, режим работы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ка по термическому обезвреживанию предназначена для переработки  … тонн/год хлорорганических отходов производства эпихлоргидрина. Установка должна устойчиво работать при минимальной нагрузке. Устойчивое снижение нагрузки на установку термообезвреживания планируется за счет ввода в работу новых технологий утилизации отходов. Режим работы установки (непрерывный?), количество часов работы в год (совпадает с режимом производства эпихлоргидрина?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й режим поступления отходов. Отходы подаются при непрерывном режиме в количестве (кг/час). При периодической подаче привести  график поступления на установку, скорость подачи и объем единовременного сброса отходов. Указывается поступление отходов по общему или отдельным трубопроводам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мещение производ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ая установка должна pacпoлагаться  на  площадке ХХХХ. Место расположения установки (открытая площадка, помещение, частично в помещении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</w:rPr>
        <w:t>7.Основные положения по разрабатываемой документ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 Разработка документации для строительства установки термического обезврежи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бочных хлорорганических продуктов (отходов), образующихся при производстве эпихлоргидрина осуществляется в два этап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первом этапе разрабатываются исходные данные на проектирование установки термического обезвреживания отходов производства эпихлоргидри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втором этапе, на основании исходных данных разрабатывается проектная рабочая документация (рабочий проект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2. Разработчики исходных данных для проектир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 Разработчик основного технологического оборудов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4 Разработчик рабочего проекта с утверждаемой частью по СНиП 11-01-95 проек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Требования  и состав выдаваемой технической документ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1. Вся документация, передаваемая заказчику, выполняется в соответствии с требованиями и нормами, предъявляемым к исходным данным для проектирования и рабочему проек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2. В состав исходных данных входи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анализ работы существующей на ХХХХ технологии утилизации отходов методом термического обезврежи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ципиальная технологическая схема процесса со спецификацией оборудован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писание принципиальной технологической схемы и химизма протекающих процесс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исание материального баланса с расчетом количества и состава вторичных отходов и выбросов в атмосфер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исходных данных также описываются основные используемые технические решения, тепловые балансы процесса, выбор стандартного оборудования, технические проекты нестанартизированного оборудования (печи для сжигания хлорорганических продуктов, закалочного аппарата, абсорберов системы улавливания и нейтрализации хлористого водорода), безопасность ведения процесса, аналитический контроль и выдается  задание на разработку системы КИП и 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3. Рабочая документация во всех частях, включающая выполнение рабочих чертежей нестандартизированного оборудования, создание рабочей технологической схемы производства, размещение установки на площадке (генплан), строительную часть (фундаменты, металлоконструкции, эстакады и пр.), технологическую часть (монтажные чертежи обвязки оборудования), водопровод и канализацию, часть КИП и А, внешние коммуникации, часть электросиловую, часть «Охрана окружающей среды», сметную част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КИП и А включает применение микропроцессорной техники и управление технологическим процессом сжигания. Программное обеспечения в объем проектирования не входи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набжение установки энергетическими средствами проводится из действующей сети предпри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1. В состав выпускаемой документации не входят следующие части проек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ружные сети и соору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условия труд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ГО и по предупреждению чрезвычайных ситуац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тодик аналитического контро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дел охраны окружающей среды с учетом существующих фоновых загрязнений атмосферы, существующего уровня загрязнения воды и почвы (выполняется по отдельному договору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технологического регламент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3.2. Необходимость проектирования локальных бытовых и других вспомогательных помещений и сооружений, включая КТП, оперативное помещение, ремонтно-механическую мастерскую и химлабораторию определяется в ходе проектирования по согласованию с Заказчик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3.3. Согласование проекта со всеми необходимыми надзорными органами осуществляет Заказчик с привлечением, при необходимости, …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4. Техническое задание может корректироваться в ходе разработки исходных данных для проектирования и рабочего проект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Оборудование производств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едлагаемое для установки термообезвреживания основное и вспомогательное технологическое оборудование должно быть сертифицировано, и иметь разрешение для применения на вредных и опасных производствах на территории РФ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Климатические требова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ид климатического исполнения предлагаемой установки и её составные части должны соответствовать УХЛ 4 в соответствии с ГОСТ 1515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иматические требования в соответствии с Приложением №3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Приемка и передача сведен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едостающая информация предоставляется сторонам по отдельным требовани</w:t>
        <w:softHyphen/>
        <w:t>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зчик до начала работ по проектированию обеспечивает разработчика следующей информацие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копировкой из генплана площадки, отведенный под строительство, и прилегающих территор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характеристикой прямой и обратной технической воды, прямой и обратной горячей воды, химочищенной воды и данными о наличии на предприятии водооборотной системы и пожарного водопровода, данными о системе канализации условно-чистых вод и химзагрязненной канализац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женерно-геологическими изысканиям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каталогом унифицированных сборных железобетонных изделий для жилищно-гражданского и промышленного строитель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046"/>
        </w:tabs>
        <w:ind w:left="404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96"/>
        </w:tabs>
        <w:ind w:left="319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3:13:00Z</dcterms:created>
  <dc:creator>Leva</dc:creator>
  <dc:description/>
  <cp:keywords/>
  <dc:language>en-US</dc:language>
  <cp:lastModifiedBy>Владимир</cp:lastModifiedBy>
  <dcterms:modified xsi:type="dcterms:W3CDTF">2014-02-06T10:58:00Z</dcterms:modified>
  <cp:revision>5</cp:revision>
  <dc:subject/>
  <dc:title>УТВЕРЖДАЮ:</dc:title>
</cp:coreProperties>
</file>