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ектирование архитектурно-строительной ч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го корпуса производства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вестиционный проект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Общая 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Технические  условия на проектирование архитектурно-строительной части  разработаны  на основании предварительной проработки технологических  архитектурно-планировочных и конструктивных решений проекта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Основное производственное здание располагается на пустующем участке земли, расположенном на генплане между проездами: а/д 4-4, а/д 3-3 и а/д Ж.</w:t>
      </w:r>
    </w:p>
    <w:p>
      <w:pPr>
        <w:pStyle w:val="Normal"/>
        <w:ind w:left="1080" w:hanging="0"/>
        <w:rPr/>
      </w:pPr>
      <w:r>
        <w:rPr>
          <w:sz w:val="28"/>
        </w:rPr>
        <w:t>Инженерные изыскания на участке строительства выполнены.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При получении недостающих  исходных данных  возможна  корректи-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овка  предварительных  проработок  архитектурно-строительной части проект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з состава проектной документации должна быть сформирована «Тендерная документации» - то есть такое техническое описание арх-строй.части, такие расчеты строит. материалов, такое описание организации строительства, которое можно будет передавать потенциальным строительным . «Тендерная документация» должна быть понятна строительным подрядчикам без дополнительной информации. В случае, если «Тендерная документация» окажется некачественно или недостаточной исполнитель архитектурно-строительной части должен за свой счет в течение 1 недели ответить на все вопросы строительных подрядчиков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сполнитель проектной документации должен предлагать Заказчику конкретные строительные и отделочные материалы, из которых Заказчик будет делать выбор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2. Природные условия площади строительства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льеф площадки,  расположенной на территории  действующего пред-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ятия, ровный, спланированны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Расчетная  зимняя  температура наружного  воздуха  -36</w:t>
      </w:r>
      <w:r>
        <w:rPr>
          <w:sz w:val="28"/>
          <w:vertAlign w:val="superscript"/>
        </w:rPr>
        <w:t>о</w:t>
      </w:r>
      <w:r>
        <w:rPr>
          <w:sz w:val="28"/>
        </w:rPr>
        <w:t>С, максимальная зимняя температура воздуха -5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ное  значение  снеговой нагрузки  -120кг/м</w:t>
      </w:r>
      <w:r>
        <w:rPr>
          <w:sz w:val="28"/>
          <w:vertAlign w:val="superscript"/>
        </w:rPr>
        <w:t>2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Нормативный  скоростной напор ветра  - 38кг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ормативная  глубина промерзания  грунта – 3,0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Сейсмичность  района  строительства по ОСР-97  СНиП П-7-81* -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 баллов  (для объектов повышенной ответственности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рунты,  слагающие участок  строительства, уточняются  инженерно-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геологическими  изысканиям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Уровень грунтовых вод, степень и характер их  агрессивности приведен в результатах инженерных изыск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3.  Краткая  характеристика  проектируемого зд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1.  Проектируемое здание каркасное, прямоугольное в плане  общим размером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6,0 х 180,0 м.  Состоит из трех  частей:  четырехэтажная центральная часть административно-производственного назначения с размерами 36,0 м х 36,0 м и  два 2-х этажных производственных крыла с размерами 72,0 м х 36 м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Производственные крылья переменной высоты от 12,0 м до 15,5 м. Верхний этаж высокой части производственных крыльев павильонного типа пролетом 18,0м , высотой 9,0м  до низа балок покрытия с шагом  колонн  в продольном направлении 6,0м. Нижний этаж высокой части производственных крыльев павильонного типа пролетом 18,0 м, высотой 6,0 м с шагом колонн в продольном направлении 6,0 м. К высокой части производственных крыльев имеется 12,0-метровая двухэтажная пристройка.  В пристройке располагается, в основном, электротехническое  оборудование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Каркас частей здания предусматривается  стальным из конструкций </w:t>
      </w:r>
    </w:p>
    <w:p>
      <w:pPr>
        <w:pStyle w:val="Normal"/>
        <w:ind w:left="720" w:hanging="0"/>
        <w:rPr/>
      </w:pPr>
      <w:r>
        <w:rPr>
          <w:sz w:val="28"/>
        </w:rPr>
        <w:t>индивидуального  изготовления. Основу стального каркаса   составляют поперечные рамы,  расположенные с шагом 6,0м. Колонны жестко защемлены в фундаментах и шарнирно сопряжены с ригелями и балками. Междуэтажные перекрытия  из монолитного или сборного железобетона по стальным ригеля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Стеновое ограждение здания из стальных утепленных навесных панелей </w:t>
      </w:r>
    </w:p>
    <w:p>
      <w:pPr>
        <w:pStyle w:val="Normal"/>
        <w:ind w:left="720" w:hanging="0"/>
        <w:rPr/>
      </w:pPr>
      <w:r>
        <w:rPr>
          <w:sz w:val="28"/>
        </w:rPr>
        <w:t>типа «сэндвич».  Покрытие  павильонной части  здания утепленное  по  профилированному  настилу, уложенному на прогоны.  Оконное  заполнение  павильонной части здания проектируется исходя из обеспечения  необходимой площади  вышибных поверхностей  для  взрывоопасного производ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жняя часть стеновых панелей защищена бетонными парапетами для предотвращения деформации панелей людом и снег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Конструкции, материалы, издел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снование  здания  -  свайно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ундамент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  стальные колонны каркаса – монолитные, железобетонные, столб-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аты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од  наружные  стены – возможны варианты ( по рекомендации Проектировщика)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ые железобетонные  фундаментные бал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борные железобетонные фундаментные балки по </w:t>
        <w:br/>
        <w:t>серии 1.015.1-1.95  с опиранием на фундаменты каркас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од  внутренние стены и перегородки  -  возможны  варианты (по рекомендации Проектировщика)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ые железобетонные  фундаментные балки с опиранием на фундамент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борные  железобетонные  фундаментные балки по серии 1.015.1-1.95 и несущие  перемычки по ГОСТ 948-84 с опиранием на фундаменты  каркаса и отдельные  столбчатые бетонные фундамен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 оборудование – монолитные  бетонные и железобетон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лонны  каркаса:  из  стальных  прокатных  колонных  и широкополочных  профилей по номенклатуре СТО  АСЧМ 20-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алки  покрытий  и перекрытий из стальных прокатных балочных и широкополочных профилей по номенклатуре  СТО  АСЧМ 20-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ертикальные и горизонтальные связи и распорки по колоннам и балкам каркаса из стальных прокатных и трубчатых профи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еталлоконструкции защищены специальной вспенивающейся мастикой для повышения предела огнестойкости до 12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крытие   -  стальной профилированный настил марки Н75-750-0,9  по ГОСТ 24045-94 по прогонам из стальных прокатных профи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7.    Перекрытия  - возможны  варианты (по рекомендации Проектировщика)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ая железобетонная плита пролетом 6,0м по стальным      балкам  каркаса толщиной  150-200мм ( в зависимости от нагрузок) с использованием инвентарной опалуб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ая железобетонная  плита толщиной 100-120мм  с применением стальных второстепенных балок  и использованием стального профнастила в качестве несъемной опалубки</w:t>
        <w:br/>
        <w:t xml:space="preserve">(быстрый, но дорогой вариант)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борные железобетонные плиты пролетом 6,0м  ребристые или многопустотные – по сериям и номенклатуре представляемой Заказч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одкрановые балки  - стальные по серии  1.426.2.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Лестницы  -  возможны  вариа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наборных железобетонных ступеней по стальным косоурам. Сборные ступени по ГОСТ 8717.1-84  с дополнительными закладными деталя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ые железобетонные марш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борные железобетонные марши по серии и номенклатуре, представляемой  Заказч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Наружное стеновое ограждение - из навесных трехслойных стальны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нелей типа «сэндвич»  с несгораемым утеплителем и окраской в заводских условиях  химстойкими покрытиями.</w:t>
      </w:r>
    </w:p>
    <w:p>
      <w:pPr>
        <w:pStyle w:val="Normal"/>
        <w:ind w:left="720" w:hanging="0"/>
        <w:rPr/>
      </w:pPr>
      <w:r>
        <w:rPr>
          <w:sz w:val="28"/>
        </w:rPr>
        <w:t>Фирму – изготовитель,  разрезку и номенклатуру панелей, их навеску и крепление  определяет Проетировщик по согласованию с Заказчиком для разработки стального стенового фах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Рабочие и обслуживающие площадки  - из стальных прокатных профиле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рифленой с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налы, приямки  -  из монолитного бетона и железобет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тена между павильонной частью здания и продольной пристройкой из</w:t>
      </w:r>
    </w:p>
    <w:p>
      <w:pPr>
        <w:pStyle w:val="Normal"/>
        <w:ind w:left="720" w:hanging="0"/>
        <w:rPr/>
      </w:pPr>
      <w:r>
        <w:rPr>
          <w:sz w:val="28"/>
        </w:rPr>
        <w:t>легкобетонных блоков объемным весом  600-800кг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Перегородки – кирпичные  в стальном фахверке с армированием 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ризонтальных швах, в отдельных помещениях  возможны  гипсокартонные на металлическом карка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еремычки над проемам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борные железобетонные по ГОСТ 948-8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нолитные железобетонны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льные из прокатных профи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ля бетонных и железобетонных конструкций применяют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тон повышенного класса по прочности, повышенных марок по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одонепроницаемости и морозостойк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чая арматура периодического профиля классов А400 (АШ)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5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ровля плоская с внутренними водосто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тепление  кровли из жестких минераловатных пл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Гидроизоляция кровли из 2-х слоев холодостойкого материала по рекомендации Проектировщика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кна  павильонной части стальные панельные с химстойким покрытием переплетов и двойным остеклением; в 2-х  этажной части здания стальные оконные блоки с химстойким покрытием и заполнением двухкамерными стеклопаке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вери деревянные по ГОСТ 14624-69, стальные противопожарные и специаль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орота распашные утепленные с полотнами из панелей «сэндвич», без утепления для  трансформаторных подстанций с заполнением полотен стальным профилированным насти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5.  Отделочные материа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Химстойкое покрытие стеновых панелей типа «сэндвич» стальных воро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верей и оконных блоков, стальных незащищенных  несущих конструкций з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Цветовое решение фасадов  -  в соответствии с дальнейшими разработ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ми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Полы наливные на основе эпоксидной смолы, из керамической плитк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тонные шлифованные, из линоле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6. Специальные мероприят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Для обеспечения требуемой по нормам огнестойкости стальных несущих </w:t>
      </w:r>
    </w:p>
    <w:p>
      <w:pPr>
        <w:pStyle w:val="Normal"/>
        <w:ind w:left="720" w:hanging="0"/>
        <w:rPr/>
      </w:pPr>
      <w:r>
        <w:rPr>
          <w:sz w:val="28"/>
        </w:rPr>
        <w:t>конструкций будут применяться  покрытие специальными огнезащитными  материалами,  штукатурка по сетке, облицовка плитами, кирпичной кладкой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424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8:00Z</dcterms:created>
  <dc:creator>Отдел 8</dc:creator>
  <dc:description/>
  <cp:keywords/>
  <dc:language>en-US</dc:language>
  <cp:lastModifiedBy>Владимир</cp:lastModifiedBy>
  <cp:lastPrinted>2007-02-12T10:35:00Z</cp:lastPrinted>
  <dcterms:modified xsi:type="dcterms:W3CDTF">2014-02-06T09:34:00Z</dcterms:modified>
  <cp:revision>5</cp:revision>
  <dc:subject/>
  <dc:title>                      В разработке  технических условий принимали участие:</dc:title>
</cp:coreProperties>
</file>