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 ПРОЕК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онтаж технологической схемы производства хлористого метил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корп. … ХХХХ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113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Проект предусматривает </w:t>
      </w:r>
      <w:r>
        <w:rPr>
          <w:b/>
        </w:rPr>
        <w:t>монтаж технологической</w:t>
      </w:r>
      <w:r>
        <w:rPr/>
        <w:t xml:space="preserve"> </w:t>
      </w:r>
      <w:r>
        <w:rPr>
          <w:b/>
        </w:rPr>
        <w:t>схемы</w:t>
      </w:r>
      <w:r>
        <w:rPr/>
        <w:t xml:space="preserve"> </w:t>
      </w:r>
      <w:r>
        <w:rPr>
          <w:b/>
        </w:rPr>
        <w:t>производства хлористого метила,</w:t>
      </w:r>
      <w:r>
        <w:rPr/>
        <w:t xml:space="preserve"> соответствующего требованиям </w:t>
      </w:r>
      <w:r>
        <w:rPr>
          <w:b/>
        </w:rPr>
        <w:t xml:space="preserve">ГОСТ 12794 - 80, </w:t>
      </w:r>
      <w:r>
        <w:rPr/>
        <w:t xml:space="preserve">на территории ХХХХ. Лицензия  -  </w:t>
      </w:r>
      <w:r>
        <w:rPr>
          <w:b/>
        </w:rPr>
        <w:t>не требуется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В данный проект должна быть включена установка по производству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холода (-35º) с производительностью 0,400 Гкал. в час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ПРОДУКЦИЯ ПРОИЗВОДСТВА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4536" w:leader="none"/>
          <w:tab w:val="left" w:pos="6804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Продукцией производства является </w:t>
      </w:r>
      <w:r>
        <w:rPr>
          <w:b/>
        </w:rPr>
        <w:t>хлористый метил, соответствующий ГОСТ 12794 - 8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6804" w:leader="none"/>
        </w:tabs>
        <w:ind w:firstLine="113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4536" w:leader="none"/>
          <w:tab w:val="left" w:pos="6804" w:leader="none"/>
        </w:tabs>
        <w:ind w:firstLine="900"/>
        <w:rPr/>
      </w:pPr>
      <w:r>
        <w:rPr/>
        <w:t xml:space="preserve">1.2. </w:t>
      </w:r>
      <w:r>
        <w:rPr>
          <w:b/>
        </w:rPr>
        <w:t>Лицензия не требуетс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6804" w:leader="none"/>
        </w:tabs>
        <w:ind w:firstLine="9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6804" w:leader="none"/>
        </w:tabs>
        <w:ind w:firstLine="900"/>
        <w:jc w:val="both"/>
        <w:rPr/>
      </w:pPr>
      <w:r>
        <w:rPr/>
        <w:t xml:space="preserve">1.3. Заключение о качестве </w:t>
      </w:r>
      <w:r>
        <w:rPr>
          <w:b/>
        </w:rPr>
        <w:t>хлористого метила</w:t>
      </w:r>
      <w:r>
        <w:rPr/>
        <w:t xml:space="preserve"> при приемке производства в эксплуатацию дает лаборатория ХХХХ, созданная в рамках данного проекта на основе методик и технической документации, утвержденных в ХХХХ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1.4. Производительность производства </w:t>
      </w:r>
      <w:r>
        <w:rPr>
          <w:b/>
        </w:rPr>
        <w:t>хлористого метила должна составлять</w:t>
      </w:r>
      <w:r>
        <w:rPr/>
        <w:t xml:space="preserve"> </w:t>
      </w:r>
      <w:r>
        <w:rPr>
          <w:b/>
        </w:rPr>
        <w:t>… тонн в год или не менее … тонн в сутки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1.5. Монтаж технологической схемы производства хлористого метила предусматривает установку четырех реакторов синтеза и двух схем очистки и осушки хлористого метила.</w:t>
      </w:r>
    </w:p>
    <w:p>
      <w:pPr>
        <w:pStyle w:val="Normal"/>
        <w:widowControl w:val="false"/>
        <w:ind w:firstLine="900"/>
        <w:jc w:val="both"/>
        <w:rPr/>
      </w:pPr>
      <w:r>
        <w:rPr/>
        <w:t>1.6. Наработка</w:t>
      </w:r>
      <w:r>
        <w:rPr>
          <w:b/>
        </w:rPr>
        <w:t xml:space="preserve"> хлористого метила </w:t>
      </w:r>
      <w:r>
        <w:rPr/>
        <w:t>предусматривается в емкости или жел.дор.цистерны. Транспортирование - по трубопроводам или в жел.дор.цистернах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СЫРЬЕ ПРОИЗВОДСТВА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2.1.</w:t>
      </w:r>
      <w:r>
        <w:rPr>
          <w:b/>
          <w:sz w:val="28"/>
        </w:rPr>
        <w:t xml:space="preserve"> </w:t>
      </w:r>
      <w:r>
        <w:rPr/>
        <w:t>В качестве основного сырья используется:</w:t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>- метанол - яд технический</w:t>
        <w:tab/>
        <w:tab/>
        <w:t>ГОСТ 2222 - 78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 xml:space="preserve">- хлористый водород </w:t>
        <w:tab/>
        <w:tab/>
        <w:tab/>
        <w:t>ТУ 6-01-05742752-96-93;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 xml:space="preserve">- цинковый катализатор (окись алюминия, пропитанная раствором хлористого цинка) </w:t>
        <w:tab/>
        <w:tab/>
        <w:tab/>
        <w:tab/>
        <w:tab/>
        <w:t>ТУ 6-01-05742752-95-93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 xml:space="preserve">- кислота серная техническая </w:t>
        <w:tab/>
        <w:tab/>
        <w:t>ГОСТ 2184-77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В качестве вспомогательных материалов используются: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- масло теплоноситель, имеющее температуру вспышки не ниже 310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2.2. Редких или уникальных видов сырья </w:t>
      </w:r>
      <w:r>
        <w:rPr>
          <w:b/>
        </w:rPr>
        <w:t>нет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2.3. Качество конечного продукта не зависит от конкретного его производителя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2.4.Список возможных поставщиков сырья по видам: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</w:rPr>
      </w:pPr>
      <w:r>
        <w:rPr>
          <w:b/>
        </w:rPr>
        <w:t>…</w:t>
      </w:r>
    </w:p>
    <w:p>
      <w:pPr>
        <w:pStyle w:val="Normal"/>
        <w:widowControl w:val="false"/>
        <w:ind w:firstLine="900"/>
        <w:jc w:val="both"/>
        <w:rPr/>
      </w:pPr>
      <w:r>
        <w:rPr/>
        <w:t>2.5. Способ доставки сырья на производство:</w:t>
      </w:r>
    </w:p>
    <w:p>
      <w:pPr>
        <w:pStyle w:val="Normal"/>
        <w:widowControl w:val="false"/>
        <w:ind w:firstLine="900"/>
        <w:jc w:val="both"/>
        <w:rPr/>
      </w:pPr>
      <w:r>
        <w:rPr/>
        <w:t>Вид транспорта или инженерной коммуникации для доставки сырья: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- метанол-яд - жел.дор.цистернами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>- хлористый водород - по трубопроводу;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- кислота серная - жел.дор.цистернами;</w:t>
      </w:r>
    </w:p>
    <w:p>
      <w:pPr>
        <w:pStyle w:val="Normal"/>
        <w:widowControl w:val="false"/>
        <w:ind w:firstLine="900"/>
        <w:jc w:val="both"/>
        <w:rPr>
          <w:i/>
          <w:i/>
        </w:rPr>
      </w:pPr>
      <w:r>
        <w:rPr>
          <w:b/>
        </w:rPr>
        <w:t>- цинковый катализатор - в мешках.</w:t>
      </w:r>
    </w:p>
    <w:p>
      <w:pPr>
        <w:pStyle w:val="Normal"/>
        <w:widowControl w:val="false"/>
        <w:ind w:firstLine="900"/>
        <w:rPr/>
      </w:pPr>
      <w:r>
        <w:rPr/>
        <w:t xml:space="preserve">Устройство подъездных путей: </w:t>
      </w:r>
      <w:r>
        <w:rPr>
          <w:b/>
        </w:rPr>
        <w:t>жел.дор.пути, автодороги.</w:t>
      </w:r>
    </w:p>
    <w:p>
      <w:pPr>
        <w:pStyle w:val="Normal"/>
        <w:widowControl w:val="false"/>
        <w:ind w:firstLine="900"/>
        <w:rPr/>
      </w:pPr>
      <w:r>
        <w:rPr/>
        <w:t xml:space="preserve">Способы разгрузки сырья: </w:t>
      </w:r>
      <w:r>
        <w:rPr>
          <w:b/>
        </w:rPr>
        <w:t>перекачивание насосами, мешки – погрузчиком.</w:t>
      </w:r>
    </w:p>
    <w:p>
      <w:pPr>
        <w:pStyle w:val="Normal"/>
        <w:widowControl w:val="false"/>
        <w:ind w:firstLine="900"/>
        <w:rPr/>
      </w:pPr>
      <w:r>
        <w:rPr/>
        <w:t xml:space="preserve">Места и способы хранения сырья: </w:t>
      </w:r>
      <w:r>
        <w:rPr>
          <w:b/>
        </w:rPr>
        <w:t>емкостной парк, склад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/>
        <w:t xml:space="preserve">Виды фасовки и упаковки сырья: </w:t>
      </w:r>
      <w:r>
        <w:rPr>
          <w:b/>
        </w:rPr>
        <w:t>метанол - яд, кислота серная -жел.дор.цистерны, емкости; катализатор - бумажные мешки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2.6. Сырье перед отправкой на производство обработке </w:t>
      </w:r>
      <w:r>
        <w:rPr>
          <w:b/>
        </w:rPr>
        <w:t>не подвергается.</w:t>
      </w:r>
    </w:p>
    <w:p>
      <w:pPr>
        <w:pStyle w:val="Normal"/>
        <w:widowControl w:val="false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ОТХОДЫ ПРОИЗВОДСТВА</w:t>
      </w:r>
    </w:p>
    <w:p>
      <w:pPr>
        <w:pStyle w:val="Normal"/>
        <w:widowControl w:val="false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rPr/>
      </w:pPr>
      <w:r>
        <w:rPr/>
        <w:t>3.1. Отходами производства являются: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- отработанная серная кислота в количестве 49,2 кг/т с массовой долей моногидрата серной кислоты не более 75 % периодически сливается в кислотно-щелочную канализацию либо используется для производства коагулянта;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/>
        <w:t xml:space="preserve">- </w:t>
      </w:r>
      <w:r>
        <w:rPr>
          <w:b/>
        </w:rPr>
        <w:t>отработанный цинковый катализатор в количестве 1,56 кг/т вывозится в отвал;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- соляная кислота в количестве 260 кг/т с массовой долей хлористого водорода 15-30 % и не более 1% метанола направляется на десорбцию хлористого водорода;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- промывная вода в количестве 263 кг/т с массовой долей хлористого водорода до 6 % сливается в кислотно-щелочную канализацию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4. ПРИНЦИПЫ ОРГАНИЗАЦИИ ПРОЕКТА</w:t>
      </w:r>
    </w:p>
    <w:p>
      <w:pPr>
        <w:pStyle w:val="Normal"/>
        <w:widowControl w:val="false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ТЕХНИЧЕСКОЕ ПЕРЕВОРУЖЕНИЕ</w:t>
      </w:r>
      <w:r>
        <w:rPr>
          <w:i/>
        </w:rPr>
        <w:t>:</w:t>
      </w:r>
    </w:p>
    <w:p>
      <w:pPr>
        <w:pStyle w:val="Normal"/>
        <w:widowControl w:val="false"/>
        <w:ind w:firstLine="113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113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Генеральный проектировщик и Заказчик могут по взаимному согласию вносить корректировки в "Техническое задание", если они не ухудшают качество готовой продукции, не уменьшают производительность отдельных единиц оборудования и производства в целом, не ухудшают безопасности труда и не ухудшают влияние производства на окружающую среду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5. РАЗМЕЩЕНИЕ ПРОИЗВОДСТВА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5.1. Производство хлористого метила должно быть размещено в корпусе 1210, расположение которого на Генплане ХХХХ приводится в </w:t>
      </w:r>
      <w:r>
        <w:rPr>
          <w:b/>
          <w:i/>
        </w:rPr>
        <w:t>Приложении № 1</w:t>
      </w:r>
      <w:r>
        <w:rPr/>
        <w:t>. Корпус, кроме ремонтных работ по итогам обследования, должен быть реконструирован под размещение в нём производства категории «А» и под сейсмичность 8 баллов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5.2. Краткое описание здания, в котором должно быть размещено производство: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Корпус …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Объектом вновь создаваемого производства хлористого метила является корпус …0. Рабочие чертежи корпуса выполнены на основании проектного задания, разработанного … Инженерно-геологические изыскания проведены организацией «Гипрокаучук»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К настоящему моменту проектная и исполнительная документация сохранилась не полностью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Характеристики корпуса приведены ниже в таблиц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щая характеристика объект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ХХХ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расль промышл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цеха, корпу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втор проекта строительной ч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ункциональное состояние объ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ъёмно-планировочные характеристики зда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арамет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А. Здания в ц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роительный объём,куб.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лощадь застройки, кв.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меры здания в плане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сота здания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та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озраст конструкции,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кспертная оценка износа на 1989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. В пределах объёма Б-Е / 1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метки, 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# ширина (м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дольных пролё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# ширина (м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перечных пролё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# высота этажей (м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 пролёт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Шаг колонн по пролётам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Эксплуатационные качества здания согласно проекту определяются его конструктивной схемой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Рассматриваемый корпус размещён в трёх конструктивных блоках, разделённых температурными и осадочными швами. В осях А-Ж / 1-4 здание одноэтажное с несущими кирпичными наружными и внутренними стенами. Покрытие выполнено из сборных железобетонных плит типа ПНС 1.5 # 6.0 м, уложенных по сборным железобетонным односкатным балкам пролётом 9 м (в осях В-Ж / 2-3) и аналогичных плит, уложенным по стенам в осях А-В. Основная часть корпуса (оси Б-Е / 5-13) выполнена в виде трёхэтажного здания по полной каркасной схеме. Элементы каркаса – сборные железобетонные конструкции (колонны, ригели, плиты, балки, плиты – распорки). Наружные стены – кирпичные самонесущие. Административно – бытовые и вспомогательные помещения расположены в трёхэтажном бескаркасном здании (оси А-Ж / 14-17) с несущими наружными и внутренними кирпичными стенами. Перекрытие и покрытие – из сборных железобетонных пли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Элементы конструктивной схе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Элементы зд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оектное реш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а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соответствии с инженерно – геологическими изысканиями «Гипрокаучука» основанием под фундамент здания служа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на отм. – 3.15 м суглинок пылеватый, лёгкий, желтовато – коричневый, ожелезнённый, пористый с расчётным сопротивлением 2 кг/кв. с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на отм. – 4.5 м песок желтовато – коричневый, мелко – и среднезернистый, пылеватый, средневлажный, с расчётным сопротивлением 2 кг/кв. с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ундамен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осях 1-4 и 14-17 ленточные, выполнены из бетона м 1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осях 5-13 железобетонные столбчатые из бетона м 15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ундаменты лестничных блоков с примыкающими к ним колоннами объединены в общую железобетонную плит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водные железобетонные рандбалки серии КЭ – 01-15 с дополнительными закладными детал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ундаменты уложены на тщательно утрамбованную щебеночную подготовку толщиной 100 мм, пролитую горячим битумом за 2 ра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сущий карка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елезобетонный сборный (колонны, ригели, балки, плиты, плиты – распорк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онн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орные железобетонные консольные сечением 40 # 50 с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рекрытия, покрытие, ригели, бал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орные железобетонные, в осях А-Ж / 1-4 – односкатные пролётом 9 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лит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орные железобетонные, в осях А-Ж / 1-4 – типа ПНС 1.5 # 6.0 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ен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В осях А-Ж / 1-4 наружные и внутренние стены – несущие кирпичные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осях Б-Е / 5-13 наружные стены кирпичные самонесущ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осях А-Ж / 14-17 наружные и внутренние кирпичные несущ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сущий элемент кровл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рупнопанельные железобетонные плиты по железобетонным балкам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грузки и несущая способ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неговая нагруз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0 кг/кв.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корость напора в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к для 1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ейсмичность района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счётное сопротивление гру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 кг/кв.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счётная зимняя температура для отоп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6 град. 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</w:r>
    </w:p>
    <w:p>
      <w:pPr>
        <w:pStyle w:val="Normal"/>
        <w:widowControl w:val="false"/>
        <w:ind w:firstLine="113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5.3.  Описание имеющихся инженерных и коммунальных коммуникаций.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  <w:t>Корпус …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хема снабжения производственной (речной) водой</w:t>
      </w:r>
    </w:p>
    <w:p>
      <w:pPr>
        <w:pStyle w:val="Normal"/>
        <w:ind w:firstLine="900"/>
        <w:jc w:val="both"/>
        <w:rPr/>
      </w:pPr>
      <w:r>
        <w:rPr/>
        <w:t xml:space="preserve">Снабжение производственной водой производится от стального подземного магистрального водовода Ду 500 мм со стороны а/дороги 6. На корпус 1210 вода подается по подземному трубопроводу ввода Ду 500÷100 мм. Состояние трубопровода ввода не удовлетворительное. </w:t>
      </w:r>
    </w:p>
    <w:p>
      <w:pPr>
        <w:pStyle w:val="Normal"/>
        <w:ind w:firstLine="900"/>
        <w:jc w:val="both"/>
        <w:rPr/>
      </w:pPr>
      <w:r>
        <w:rPr/>
        <w:t>Для ликвидации чрезвычайных ситуаций, на трубопроводе  ввода Ду 100 мм у корпуса 1210 смонтирован пожарный гидрант В/6 В настоящее время трубопровод отключен.</w:t>
      </w:r>
    </w:p>
    <w:p>
      <w:pPr>
        <w:pStyle w:val="Normal"/>
        <w:ind w:firstLine="900"/>
        <w:jc w:val="both"/>
        <w:rPr/>
      </w:pPr>
      <w:r>
        <w:rPr/>
        <w:t>Глубина заложения магистральных трубопроводов и трубопроводов вводов – около 3-х м, материал исполнения – чугунные раструбные и стальные трубы.</w:t>
      </w:r>
    </w:p>
    <w:p>
      <w:pPr>
        <w:pStyle w:val="Normal"/>
        <w:ind w:firstLine="900"/>
        <w:jc w:val="both"/>
        <w:rPr/>
      </w:pPr>
      <w:r>
        <w:rPr/>
        <w:t>Давление в магистральном трубопроводе - 0.20÷0.35 МПа.</w:t>
      </w:r>
    </w:p>
    <w:p>
      <w:pPr>
        <w:pStyle w:val="Normal"/>
        <w:ind w:firstLine="900"/>
        <w:jc w:val="both"/>
        <w:rPr/>
      </w:pPr>
      <w:r>
        <w:rPr/>
        <w:t xml:space="preserve">Колодцы на узлах ввода производственной воды, а также колодцы с пожарными гидрантами выполнены из элементов сборного ж/бетона: кольца – КЦ-10-09, днище - КЦД -10, перекрытие – КЦП – 10. Верх колодцев оборудован канализационными люками и крышками из чугунного литья. Состояние удовлетворительное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хема снабжения хозяйственно противопожарной водой</w:t>
      </w:r>
    </w:p>
    <w:p>
      <w:pPr>
        <w:pStyle w:val="Normal"/>
        <w:ind w:firstLine="900"/>
        <w:jc w:val="both"/>
        <w:rPr/>
      </w:pPr>
      <w:r>
        <w:rPr/>
        <w:t xml:space="preserve">Снабжение корпуса 1210 хозяйственно противопожарной водой производится от стального подземного магистрального водовода Ду 150 мм, проложенного по а/дороге В На корпус 1210 имеется два трубопровода ввода хозяйственно противопожарной воды Ду 100 мм каждый. Состояние вводов на корпуса неудовлетворительное. В месте пересечения ввода с коллектором КЩК, с южной стороны здания, имеется утечка воды, трубопровод отключен от магистрального водовода. </w:t>
      </w:r>
    </w:p>
    <w:p>
      <w:pPr>
        <w:pStyle w:val="Normal"/>
        <w:ind w:firstLine="900"/>
        <w:jc w:val="both"/>
        <w:rPr/>
      </w:pPr>
      <w:r>
        <w:rPr/>
        <w:t>Для ликвидации чрезвычайных ситуаций, на трубопроводе  вводов Ду 100 мм у корпуса 1210 смонтированы пожарные гидранты В/8 и В/9. Из-за утечки на трубопроводе ПГ отключены.</w:t>
      </w:r>
    </w:p>
    <w:p>
      <w:pPr>
        <w:pStyle w:val="Normal"/>
        <w:ind w:firstLine="900"/>
        <w:jc w:val="both"/>
        <w:rPr/>
      </w:pPr>
      <w:r>
        <w:rPr/>
        <w:t xml:space="preserve">Глубина заложения магистральных и трубопроводов вводов – около 3-х метров, материал исполнения – раструбные чугунные и стальные трубы.   </w:t>
      </w:r>
    </w:p>
    <w:p>
      <w:pPr>
        <w:pStyle w:val="Normal"/>
        <w:ind w:firstLine="900"/>
        <w:jc w:val="both"/>
        <w:rPr/>
      </w:pPr>
      <w:r>
        <w:rPr/>
        <w:t>Давление хозяйственно противопожарной воды в трубопроводе - 0.05÷0.2 МПа.</w:t>
      </w:r>
    </w:p>
    <w:p>
      <w:pPr>
        <w:pStyle w:val="Normal"/>
        <w:ind w:firstLine="900"/>
        <w:jc w:val="both"/>
        <w:rPr/>
      </w:pPr>
      <w:r>
        <w:rPr/>
        <w:t xml:space="preserve">Колодцы на узлах ввода хозяйственно противопожарной воды выполнены из элементов сборного ж/бетона: кольца – КЦ-10 (15)-09, днище – КЦД – 10 (15), перекрытие – КЦП – 10 (15). Верх колодцев оборудован канализационными люками и крышками из чугунного литья. Состояние удовлетворительное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хема промышленно ливневой канализации</w:t>
      </w:r>
    </w:p>
    <w:p>
      <w:pPr>
        <w:pStyle w:val="Normal"/>
        <w:ind w:firstLine="900"/>
        <w:jc w:val="both"/>
        <w:rPr/>
      </w:pPr>
      <w:r>
        <w:rPr/>
        <w:t>Отвод промышленно ливневых стоков от корпусов 1210 производится по трубопроводам выпусков в магистральный коллектор Ду 250÷500 мм. Коллектор на участке: корпус 0610 - а/дорога В – а/дорога 5, длительное время находится в неработоспособном состоянии.</w:t>
      </w:r>
    </w:p>
    <w:p>
      <w:pPr>
        <w:pStyle w:val="Normal"/>
        <w:ind w:firstLine="900"/>
        <w:jc w:val="both"/>
        <w:rPr/>
      </w:pPr>
      <w:r>
        <w:rPr/>
        <w:t>Глубина заложения магистральных коллекторов и трубопроводов выпусков до 3-х метров.</w:t>
      </w:r>
    </w:p>
    <w:p>
      <w:pPr>
        <w:pStyle w:val="Normal"/>
        <w:ind w:firstLine="900"/>
        <w:jc w:val="both"/>
        <w:rPr/>
      </w:pPr>
      <w:r>
        <w:rPr/>
        <w:t xml:space="preserve">Материал исполнения коллектора - раструбные чугунные трубы.    </w:t>
      </w:r>
    </w:p>
    <w:p>
      <w:pPr>
        <w:pStyle w:val="Normal"/>
        <w:ind w:firstLine="900"/>
        <w:jc w:val="both"/>
        <w:rPr/>
      </w:pPr>
      <w:r>
        <w:rPr/>
        <w:t>Смотровые колодцы на коллекторах промышленно ливневой канализации выполнены из элементов сборного ж/бетона: кольца – КЦ-10 (15)-09, перекрытие – КЦП – 10 (15). Верх колодцев оборудован канализационными люками и крышками из чугунного литья. Состояние неудовлетворительно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хема хозяйственно-фекальной канализации</w:t>
      </w:r>
    </w:p>
    <w:p>
      <w:pPr>
        <w:pStyle w:val="Normal"/>
        <w:ind w:firstLine="900"/>
        <w:jc w:val="both"/>
        <w:rPr/>
      </w:pPr>
      <w:r>
        <w:rPr/>
        <w:t>Отвод хозяйственно фекальных стоков от корпуса 1210 производится по трубопроводам выпусков в магистральный коллектор Ду 300 мм на а/дороге В.</w:t>
      </w:r>
    </w:p>
    <w:p>
      <w:pPr>
        <w:pStyle w:val="Normal"/>
        <w:ind w:firstLine="900"/>
        <w:jc w:val="both"/>
        <w:rPr/>
      </w:pPr>
      <w:r>
        <w:rPr/>
        <w:t>Коллектор на участке: корпус 1210 - а/дорога В, длительное время находится в неработоспособном состоянии.</w:t>
      </w:r>
    </w:p>
    <w:p>
      <w:pPr>
        <w:pStyle w:val="Normal"/>
        <w:ind w:firstLine="900"/>
        <w:jc w:val="both"/>
        <w:rPr/>
      </w:pPr>
      <w:r>
        <w:rPr/>
        <w:t>Смотровые колодцы на коллекторах хозяйственно фекальной канализации выполнены из элементов сборного ж/бетона: кольца – КЦ-10 (15)-09, днище – КЦД-10 (15), перекрытие – КЦП – 10 (15). Верх колодцев оборудован канализационными люками и крышками из чугунного лить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хема кислотно-щелочной канализации</w:t>
      </w:r>
    </w:p>
    <w:p>
      <w:pPr>
        <w:pStyle w:val="Normal"/>
        <w:ind w:firstLine="900"/>
        <w:jc w:val="both"/>
        <w:rPr/>
      </w:pPr>
      <w:r>
        <w:rPr/>
        <w:t>При строительстве магистрального коллектора по а/дороге В, не предусматривалось подсоединение выпусков корпуса 1210. Отвод  кислотно-щелочных</w:t>
      </w:r>
      <w:r>
        <w:rPr>
          <w:b/>
        </w:rPr>
        <w:t xml:space="preserve"> </w:t>
      </w:r>
      <w:r>
        <w:rPr/>
        <w:t>стоков от корпусов 1210 без строительства трубопроводов выпусков невозможе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хема органически загрязненной канализации</w:t>
      </w:r>
    </w:p>
    <w:p>
      <w:pPr>
        <w:pStyle w:val="Normal"/>
        <w:ind w:firstLine="900"/>
        <w:jc w:val="both"/>
        <w:rPr/>
      </w:pPr>
      <w:r>
        <w:rPr/>
        <w:t>Отвод органически загрязненных стоков от корпусов 1210 производился по трубопроводам выпусков Ду 150 мм в магистральный коллектор Ду 250мм от корпуса 0610, выполненный из раструбных чугунных труб, а затем в магистральный коллектор, выполненный из кислотоупорных керамических труб Ду 400 мм на</w:t>
      </w:r>
      <w:r>
        <w:rPr>
          <w:b/>
        </w:rPr>
        <w:t xml:space="preserve"> </w:t>
      </w:r>
      <w:r>
        <w:rPr/>
        <w:t>а/дороге В . Коллектор на участке: корпус 1210 - а/дорога В длительное время находится в неработоспособном состоянии.</w:t>
      </w:r>
    </w:p>
    <w:p>
      <w:pPr>
        <w:pStyle w:val="Normal"/>
        <w:ind w:firstLine="900"/>
        <w:jc w:val="both"/>
        <w:rPr/>
      </w:pPr>
      <w:r>
        <w:rPr/>
        <w:t>Отвод органически загрязненных стоков от корпусов 1210 без строительства трубопроводов выпусков невозможен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оу - хау</w:t>
      </w:r>
      <w:r>
        <w:rPr>
          <w:b/>
          <w:sz w:val="28"/>
          <w:szCs w:val="28"/>
        </w:rPr>
        <w:t xml:space="preserve"> и ЛИЦЕНЗИИ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/>
        <w:t xml:space="preserve">6.1. В данном проекте элементов ноу - хау или патентов – </w:t>
      </w:r>
      <w:r>
        <w:rPr>
          <w:b/>
        </w:rPr>
        <w:t>нет</w:t>
      </w:r>
      <w:r>
        <w:rPr/>
        <w:t>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 ОБОРУДОВАНИЕ ПРОИЗВОДСТВ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пецификация основного технологического оборудования производства хлористого мети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23"/>
        <w:gridCol w:w="2887"/>
        <w:gridCol w:w="3930"/>
        <w:gridCol w:w="12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8. ТЕХНОЛОГИЧЕСКАЯ СХЕМА ПРОИЗВОДСТВА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Технологическая схема производства и расположение оборудования в </w:t>
      </w:r>
      <w:r>
        <w:rPr>
          <w:b/>
          <w:i/>
        </w:rPr>
        <w:t>Приложениях №2,3</w:t>
      </w:r>
    </w:p>
    <w:p>
      <w:pPr>
        <w:pStyle w:val="Normal"/>
        <w:widowControl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Описание технологического процесса производства</w:t>
      </w:r>
    </w:p>
    <w:p>
      <w:pPr>
        <w:pStyle w:val="Normal"/>
        <w:ind w:firstLine="900"/>
        <w:jc w:val="both"/>
        <w:rPr/>
      </w:pPr>
      <w:r>
        <w:rPr/>
        <w:t>Технологический процесс производства хлористого метила состоит из следующих стадий:</w:t>
      </w:r>
    </w:p>
    <w:p>
      <w:pPr>
        <w:pStyle w:val="Normal"/>
        <w:ind w:firstLine="900"/>
        <w:jc w:val="both"/>
        <w:rPr/>
      </w:pPr>
      <w:r>
        <w:rPr/>
        <w:t>Прием и подготовка сырья.</w:t>
      </w:r>
    </w:p>
    <w:p>
      <w:pPr>
        <w:pStyle w:val="Normal"/>
        <w:ind w:firstLine="900"/>
        <w:jc w:val="both"/>
        <w:rPr/>
      </w:pPr>
      <w:r>
        <w:rPr/>
        <w:t>Синтез хлористого метила.</w:t>
      </w:r>
    </w:p>
    <w:p>
      <w:pPr>
        <w:pStyle w:val="Normal"/>
        <w:ind w:firstLine="900"/>
        <w:jc w:val="both"/>
        <w:rPr/>
      </w:pPr>
      <w:r>
        <w:rPr/>
        <w:t>Очистка хлористого метила.</w:t>
      </w:r>
    </w:p>
    <w:p>
      <w:pPr>
        <w:pStyle w:val="Normal"/>
        <w:ind w:firstLine="900"/>
        <w:jc w:val="both"/>
        <w:rPr/>
      </w:pPr>
      <w:r>
        <w:rPr/>
        <w:t>Осушка, компримирование и сжижение хлористого метила.</w:t>
      </w:r>
    </w:p>
    <w:p>
      <w:pPr>
        <w:pStyle w:val="Normal"/>
        <w:ind w:firstLine="900"/>
        <w:jc w:val="both"/>
        <w:rPr/>
      </w:pPr>
      <w:r>
        <w:rPr/>
        <w:t>Узел улавливания абгазов хлористого мети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ием и подготовка сырья.</w:t>
      </w:r>
    </w:p>
    <w:p>
      <w:pPr>
        <w:pStyle w:val="Normal"/>
        <w:ind w:firstLine="900"/>
        <w:jc w:val="both"/>
        <w:rPr/>
      </w:pPr>
      <w:r>
        <w:rPr/>
        <w:t>Хлористый водород по стальному трубопроводу под давлением не более 0,07 МПа (0,7 кгс/см</w:t>
      </w:r>
      <w:r>
        <w:rPr>
          <w:vertAlign w:val="superscript"/>
        </w:rPr>
        <w:t>2</w:t>
      </w:r>
      <w:r>
        <w:rPr/>
        <w:t>) непрерывно поступает из цеха 2702 в ресивер (поз.100).</w:t>
      </w:r>
    </w:p>
    <w:p>
      <w:pPr>
        <w:pStyle w:val="Normal"/>
        <w:ind w:firstLine="900"/>
        <w:jc w:val="both"/>
        <w:rPr/>
      </w:pPr>
      <w:r>
        <w:rPr/>
        <w:t>Из ресивера (поз.100) хлористый водород поступает в последовательно работающие подогреватели (поз.101/1,2), обогреваемые паром давлением 0,9 МПа (9 кгс/см</w:t>
      </w:r>
      <w:r>
        <w:rPr>
          <w:vertAlign w:val="superscript"/>
        </w:rPr>
        <w:t>2</w:t>
      </w:r>
      <w:r>
        <w:rPr/>
        <w:t>) или электричеством, где нагревается до температуры от 100 до 130</w:t>
      </w:r>
      <w:r>
        <w:rPr>
          <w:vertAlign w:val="superscript"/>
        </w:rPr>
        <w:t>0</w:t>
      </w:r>
      <w:r>
        <w:rPr/>
        <w:t>С. Температура в подогревателе (поз.101/1,2) регистрируется, давление – не более 0,07 МПа (0,7 кгс/см</w:t>
      </w:r>
      <w:r>
        <w:rPr>
          <w:vertAlign w:val="superscript"/>
        </w:rPr>
        <w:t>2</w:t>
      </w:r>
      <w:r>
        <w:rPr/>
        <w:t>) регистрируется.</w:t>
      </w:r>
    </w:p>
    <w:p>
      <w:pPr>
        <w:pStyle w:val="Normal"/>
        <w:ind w:firstLine="900"/>
        <w:jc w:val="both"/>
        <w:rPr/>
      </w:pPr>
      <w:r>
        <w:rPr/>
        <w:t>Из подогревателя (поз.101/1,2) хлористый водород с температурой 100 – 130</w:t>
      </w:r>
      <w:r>
        <w:rPr>
          <w:vertAlign w:val="superscript"/>
        </w:rPr>
        <w:t>0</w:t>
      </w:r>
      <w:r>
        <w:rPr/>
        <w:t xml:space="preserve">С поступает в смеситель (поз.105/1-4). Расход хлористого водорода измеряется и регулируется. </w:t>
      </w:r>
    </w:p>
    <w:p>
      <w:pPr>
        <w:pStyle w:val="Normal"/>
        <w:ind w:firstLine="900"/>
        <w:jc w:val="both"/>
        <w:rPr/>
      </w:pPr>
      <w:r>
        <w:rPr/>
        <w:t>Метанол-яд по стальному трубопроводу периодически подается из емкостей (поз.102/3,4), находящихся в отделении приема и хранения сырья в цеховые емкости (поз.102/1,2), откуда непрерывно насосом (поз.103/1,2) закачивается в испаритель (поз.104а/1,2). Уровень метанола в емкостях (поз.102/1-4) регистрируется. Емкости снабжены световой и звуковой сигнализацией по превышению уровня метанола в них более 80% объема.</w:t>
      </w:r>
    </w:p>
    <w:p>
      <w:pPr>
        <w:pStyle w:val="Normal"/>
        <w:ind w:firstLine="900"/>
        <w:jc w:val="both"/>
        <w:rPr/>
      </w:pPr>
      <w:r>
        <w:rPr/>
        <w:t>Схемой предусмотрена перекачка метанол-яда из емкостей (поз.102/1,2) в складские емкости (поз.102/3,4) насосом (поз.103/1,2), а также циркуляция по контуру: емкость (поз.102/1,2) → насос (поз.103/1,2) → емкость (поз.102/1,2), и подача метанола в колонну очистки абгазов хлорметила (поз.146).</w:t>
      </w:r>
    </w:p>
    <w:p>
      <w:pPr>
        <w:pStyle w:val="Normal"/>
        <w:ind w:firstLine="900"/>
        <w:jc w:val="both"/>
        <w:rPr/>
      </w:pPr>
      <w:r>
        <w:rPr/>
        <w:t>Испаритель (поз.104а/1,2) обогревается паром давлением 0,59 МПа (5,9 кгс/см</w:t>
      </w:r>
      <w:r>
        <w:rPr>
          <w:vertAlign w:val="superscript"/>
        </w:rPr>
        <w:t>2</w:t>
      </w:r>
      <w:r>
        <w:rPr/>
        <w:t>). В испарителе (поз.104а/1,2) происходит испарение метанол-яда. Температура в испарителе регистрируется  и должна быть не ниже 65</w:t>
      </w:r>
      <w:r>
        <w:rPr>
          <w:vertAlign w:val="superscript"/>
        </w:rPr>
        <w:t>0</w:t>
      </w:r>
      <w:r>
        <w:rPr/>
        <w:t>С, давление в испарителе замеряется  и не должно превышать 0,4 МПа (4,0 кгс/см</w:t>
      </w:r>
      <w:r>
        <w:rPr>
          <w:vertAlign w:val="superscript"/>
        </w:rPr>
        <w:t>2</w:t>
      </w:r>
      <w:r>
        <w:rPr/>
        <w:t>). Уровень в испарителе регулируется автоматически  в пределах 40 – 60 %. Схемой предусмотрено опорожнение испарителей (поз.104а/1,2) по трубопроводу самотеком в емкости (поз.102/1,2).</w:t>
      </w:r>
    </w:p>
    <w:p>
      <w:pPr>
        <w:pStyle w:val="Normal"/>
        <w:ind w:firstLine="900"/>
        <w:jc w:val="both"/>
        <w:rPr/>
      </w:pPr>
      <w:r>
        <w:rPr/>
        <w:t>Из испарителя (поз.104а/1,2) пары метанол-яда поступают в перегреватель (поз.104/1,2), где перегреваются до температуры не ниже 130</w:t>
      </w:r>
      <w:r>
        <w:rPr>
          <w:vertAlign w:val="superscript"/>
        </w:rPr>
        <w:t>0</w:t>
      </w:r>
      <w:r>
        <w:rPr/>
        <w:t>С за счет обогрева электричеством, теплом обратного теплоносителя после реакторов (поз.106) или паром давлением 0,59 МПа (5,9 кгс/см</w:t>
      </w:r>
      <w:r>
        <w:rPr>
          <w:vertAlign w:val="superscript"/>
        </w:rPr>
        <w:t>2</w:t>
      </w:r>
      <w:r>
        <w:rPr/>
        <w:t>). Температура в перегревателе (поз.104/1,2) регистрируется .</w:t>
      </w:r>
    </w:p>
    <w:p>
      <w:pPr>
        <w:pStyle w:val="Normal"/>
        <w:ind w:firstLine="900"/>
        <w:jc w:val="both"/>
        <w:rPr/>
      </w:pPr>
      <w:r>
        <w:rPr/>
        <w:t>Перегретые пары метанол-яда из перегревателя (поз.104/1,2) поступают в смеситель (поз.105/1-4), обогреваемый паром давлением 0,9 МПа (9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  <w:t>Общее соотношение паров метанол-яда и хлористого водорода в смесителе (поз.105/1-4) поддерживается автоматически регулятором соотношения. Расход метанол-яда на каждый реактор измеряется и регулируется .</w:t>
      </w:r>
    </w:p>
    <w:p>
      <w:pPr>
        <w:pStyle w:val="Normal"/>
        <w:ind w:firstLine="900"/>
        <w:jc w:val="both"/>
        <w:rPr/>
      </w:pPr>
      <w:r>
        <w:rPr/>
        <w:t>Теплоноситель в цех поступает в металлических бочках и заливается в емкость (поз.109). Емкость (поз.109) обогревается в зимнее время встроенным термоэлектронагревателем. Теплоноситель из емкости (поз.109) насосом (поз.110/1-3) подается в термоэлектронагреватель (поз.107), где нагревается до температуры 140 – 260</w:t>
      </w:r>
      <w:r>
        <w:rPr>
          <w:vertAlign w:val="superscript"/>
        </w:rPr>
        <w:t>0</w:t>
      </w:r>
      <w:r>
        <w:rPr/>
        <w:t>С, а затем в рубашку днища реактора (поз.106/1-4).</w:t>
      </w:r>
    </w:p>
    <w:p>
      <w:pPr>
        <w:pStyle w:val="Normal"/>
        <w:ind w:firstLine="900"/>
        <w:jc w:val="both"/>
        <w:rPr/>
      </w:pPr>
      <w:r>
        <w:rPr/>
        <w:t>Катализатор на хлористом цинке (окись алюминия, пропитанная раствором хлористого цинка) готовится в цехе 1301 и поставляется в цех в мешках или в бидонах.</w:t>
      </w:r>
    </w:p>
    <w:p>
      <w:pPr>
        <w:pStyle w:val="Normal"/>
        <w:ind w:firstLine="900"/>
        <w:jc w:val="both"/>
        <w:rPr/>
      </w:pPr>
      <w:r>
        <w:rPr/>
        <w:t>Вручную катализатор загружается в реактор (поз.106/1-4). Выгрузка отработанного катализатора производится путем отсоса его вакуум-насосом (поз.151) в уличный бункер (поз.150), откуда он вывозится в отвал.</w:t>
      </w:r>
    </w:p>
    <w:p>
      <w:pPr>
        <w:pStyle w:val="Normal"/>
        <w:ind w:firstLine="900"/>
        <w:jc w:val="both"/>
        <w:rPr/>
      </w:pPr>
      <w:r>
        <w:rPr/>
        <w:t>Вода с вакуум-насоса (поз.151) сбрасывается в кислотно-щелочную канализацию.</w:t>
      </w:r>
    </w:p>
    <w:p>
      <w:pPr>
        <w:pStyle w:val="Normal"/>
        <w:ind w:firstLine="900"/>
        <w:jc w:val="both"/>
        <w:rPr/>
      </w:pPr>
      <w:r>
        <w:rPr/>
        <w:t xml:space="preserve">Серная кислота из отделения 123 цеха 121 или ЖДЦ по трубопроводу поступает в емкость (поз.127/5,6) для предварительной очистки от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Уровень серной кислоты в емкостях регистрируется . При достижении в емкостях (поз.127/5,6)уровня 80% объема, срабатывает отсечной клапан и подача в них серной кислоты прекращается. Очистка серной кислоты от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производится продувкой ее азотом в колонне (поз.129) через слой серной кислоты, циркулирующей по схеме: емкость (поз.127/5,6) → насос (поз.128/5,6) → колонна (поз.129) → емкость (поз.127/5,6). Отдувка серной кислоты производится до объемной дол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в ней не более 0,001%.</w:t>
      </w:r>
    </w:p>
    <w:p>
      <w:pPr>
        <w:pStyle w:val="Normal"/>
        <w:ind w:firstLine="900"/>
        <w:jc w:val="both"/>
        <w:rPr/>
      </w:pPr>
      <w:r>
        <w:rPr/>
        <w:t>Обработанная таким образом серная кислота насосом (поз.128/5,6) подается в емкость (поз.127/3,4) на стадию осушки и очистки хлорметил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интез хлористого метила.</w:t>
      </w:r>
    </w:p>
    <w:p>
      <w:pPr>
        <w:pStyle w:val="Normal"/>
        <w:ind w:firstLine="900"/>
        <w:jc w:val="both"/>
        <w:rPr/>
      </w:pPr>
      <w:r>
        <w:rPr/>
        <w:t>Смесь паров метанол-яда и хлористого водорода из смесителя (поз.105/1-4) поступает в реактор (поз.106/1-4), где на поверхности катализатора происходит синтез хлористого метила в газовой фазе.</w:t>
      </w:r>
    </w:p>
    <w:p>
      <w:pPr>
        <w:pStyle w:val="Normal"/>
        <w:ind w:firstLine="900"/>
        <w:jc w:val="both"/>
        <w:rPr/>
      </w:pPr>
      <w:r>
        <w:rPr/>
        <w:t>Реактор (поз.106/1-4) представляет собой трубчатый аппарат, трубки которого заполнены катализатором, а в межтрубном пространстве аппарата с целью отвода тепла, выделяемого при реакции синтеза, циркулирует теплоноситель. Во избежание конденсации продуктов реакции крышка аппарата имеет рубашку, обогреваемую циркулирующим теплоносителем.</w:t>
      </w:r>
    </w:p>
    <w:p>
      <w:pPr>
        <w:pStyle w:val="Normal"/>
        <w:ind w:firstLine="900"/>
        <w:jc w:val="both"/>
        <w:rPr/>
      </w:pPr>
      <w:r>
        <w:rPr/>
        <w:t>Избыток хлористого водорода в смеси подается на узел синтеза с целью более полного использования метанол-яда и для подавления побочной реакции образования диметилового эфира. Диметиловый эфир имеет температуру кипения минус 23</w:t>
      </w:r>
      <w:r>
        <w:rPr>
          <w:vertAlign w:val="superscript"/>
        </w:rPr>
        <w:t>0</w:t>
      </w:r>
      <w:r>
        <w:rPr/>
        <w:t>С, близкую к температуре кипения хлористого метила, вследствие чего его нельзя отделить отгонкой или ректификацией. Образование диметилового эфира в процессе синтеза хлористого метила является вредным процессом, т.к. последний снижает качество готового продукта.</w:t>
      </w:r>
    </w:p>
    <w:p>
      <w:pPr>
        <w:pStyle w:val="Normal"/>
        <w:ind w:firstLine="900"/>
        <w:jc w:val="both"/>
        <w:rPr/>
      </w:pPr>
      <w:r>
        <w:rPr/>
        <w:t>За счет примесей, имеющихся в метанол-яде и особенно в хлористом водороде, при синтезе хлористого метила, кроме реакции образования диметилового эфира, протекает ряд побочных процессов с образованием других хлорпроизводных органических соединений.</w:t>
      </w:r>
    </w:p>
    <w:p>
      <w:pPr>
        <w:pStyle w:val="Normal"/>
        <w:ind w:firstLine="900"/>
        <w:jc w:val="both"/>
        <w:rPr/>
      </w:pPr>
      <w:r>
        <w:rPr/>
        <w:t>Температура реакционной смеси в реакторе (поз.106/1-4) регистрируется  и должна быть не выше 300</w:t>
      </w:r>
      <w:r>
        <w:rPr>
          <w:vertAlign w:val="superscript"/>
        </w:rPr>
        <w:t>0</w:t>
      </w:r>
      <w:r>
        <w:rPr/>
        <w:t>С. Контроль над температурой реакционных газов реактора (поз.106/1-4) осуществляется по трем точкам: верх, середина, низ.</w:t>
      </w:r>
    </w:p>
    <w:p>
      <w:pPr>
        <w:pStyle w:val="Normal"/>
        <w:ind w:firstLine="900"/>
        <w:jc w:val="both"/>
        <w:rPr/>
      </w:pPr>
      <w:r>
        <w:rPr/>
        <w:t>Охлаждение реакционных газов в реакторе (поз.106/1-4) осуществляется циркулирующим в межтрубном пространстве реактора теплоносителем. Для охлаждения реакционных газов реактора (поз.106/1-4) теплоноситель подается из емкости (поз.109) насосом (поз.110/1-3) через термоэлектронагреватель (поз.107) в «рубашку» днища реактора (поз.106/1-4) и по переливам заполняет межтрубное пространство реактора. Теплоноситель из реактора поступает в емкость (поз.109) через теплообменник (поз.108). При разогреве реактора (поз.106/1-4) теплоноситель, проходя через термоэлектронагреватель (поз.107), нагревается до температуры 140 – 230</w:t>
      </w:r>
      <w:r>
        <w:rPr>
          <w:vertAlign w:val="superscript"/>
        </w:rPr>
        <w:t>0</w:t>
      </w:r>
      <w:r>
        <w:rPr/>
        <w:t>С. При достижении температуры теплоносителя выше 230</w:t>
      </w:r>
      <w:r>
        <w:rPr>
          <w:vertAlign w:val="superscript"/>
        </w:rPr>
        <w:t>0</w:t>
      </w:r>
      <w:r>
        <w:rPr/>
        <w:t>С циркуляция его ведется без подогрева, а при дальнейшем росте температуры синтеза в реакторе (поз.106/1-4) выше 300</w:t>
      </w:r>
      <w:r>
        <w:rPr>
          <w:vertAlign w:val="superscript"/>
        </w:rPr>
        <w:t>0</w:t>
      </w:r>
      <w:r>
        <w:rPr/>
        <w:t>С в теплообменник (поз.108) для охлаждения теплоносителя подается вода.</w:t>
      </w:r>
    </w:p>
    <w:p>
      <w:pPr>
        <w:pStyle w:val="Normal"/>
        <w:ind w:firstLine="900"/>
        <w:jc w:val="both"/>
        <w:rPr/>
      </w:pPr>
      <w:r>
        <w:rPr/>
        <w:t>Как вариант, возможно использование тепла реакции для обогрева перегревателя метанол-яда (поз.104/1,2). В этом случае теплоноситель из реактора поступает на обогрев перегревателя метанол-яда (поз.104/1,2), а затем через теплообменник (поз.108) сливается в емкость (поз.109).</w:t>
      </w:r>
    </w:p>
    <w:p>
      <w:pPr>
        <w:pStyle w:val="Normal"/>
        <w:ind w:firstLine="900"/>
        <w:jc w:val="both"/>
        <w:rPr/>
      </w:pPr>
      <w:r>
        <w:rPr/>
        <w:t>Контроль за температурой теплоносителя в реакторе (поз.106/1-4) осуществляется с помощью термопар .</w:t>
      </w:r>
    </w:p>
    <w:p>
      <w:pPr>
        <w:pStyle w:val="Normal"/>
        <w:ind w:firstLine="900"/>
        <w:jc w:val="both"/>
        <w:rPr/>
      </w:pPr>
      <w:r>
        <w:rPr/>
        <w:t>Продукты реакции из реактора (поз.106/1-4) поступают в два параллельно работающих холодильника (поз.111), охлаждаемых водой, где происходит конденсация в основном соляной кислоты и высококипящих органических примесей.</w:t>
      </w:r>
    </w:p>
    <w:p>
      <w:pPr>
        <w:pStyle w:val="Normal"/>
        <w:ind w:firstLine="900"/>
        <w:jc w:val="both"/>
        <w:rPr/>
      </w:pPr>
      <w:r>
        <w:rPr/>
        <w:t>Продукты реакции после холодильника (поз.111) с температурой не выше 50</w:t>
      </w:r>
      <w:r>
        <w:rPr>
          <w:vertAlign w:val="superscript"/>
        </w:rPr>
        <w:t>0</w:t>
      </w:r>
      <w:r>
        <w:rPr/>
        <w:t>С поступают в сепаратор (поз.112/1,2), где происходит отделение жидкой фазы. Контроль уровня в сепараторе (поз.112/1,2) осуществляется автоматически регулирующим клапаном и при достижении уровня более 80% срабатывает световая и звуковая сигнализация. Кислый конденсат из сепаратора (поз.112/1,2) поступает в емкость (поз.113), а затем передается потребителю насосом (поз.114/1,2) или сливается в кислотно-щелочную канализацию.</w:t>
      </w:r>
    </w:p>
    <w:p>
      <w:pPr>
        <w:pStyle w:val="Normal"/>
        <w:ind w:firstLine="900"/>
        <w:jc w:val="both"/>
        <w:rPr/>
      </w:pPr>
      <w:r>
        <w:rPr/>
        <w:t>Реакционный газ из сепаратора (поз.112/1,2) направляется на стадию очистки и осуш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чистка хлористого метила.</w:t>
      </w:r>
    </w:p>
    <w:p>
      <w:pPr>
        <w:pStyle w:val="Normal"/>
        <w:ind w:firstLine="900"/>
        <w:jc w:val="both"/>
        <w:rPr/>
      </w:pPr>
      <w:r>
        <w:rPr/>
        <w:t>Очистка хлористого метила производится на двух параллельно работающих схемах очистки и осушки. Реакционный газ из сепаратора (поз.112/1,2) поступает на абсорбцию хлористого водорода в абсорбционную колонну (поз.118), представляющую собой цилиндрический аппарат из графита, фарфора или стальной футерованный изнутри диабазовой плиткой по гуммировке или фторопластом и заполненный керамическими кольцами Рашига.</w:t>
      </w:r>
    </w:p>
    <w:p>
      <w:pPr>
        <w:pStyle w:val="Normal"/>
        <w:ind w:firstLine="900"/>
        <w:jc w:val="both"/>
        <w:rPr/>
      </w:pPr>
      <w:r>
        <w:rPr/>
        <w:t>В колонне (поз.118), орошаемой водой, предварительно подогретой в зимнее время паром в теплообменнике (поз.119) до температуры 20 – 30</w:t>
      </w:r>
      <w:r>
        <w:rPr>
          <w:vertAlign w:val="superscript"/>
        </w:rPr>
        <w:t>0</w:t>
      </w:r>
      <w:r>
        <w:rPr/>
        <w:t>С, происходит улавливание непрореагировавшего хлористого водорода, а также растворение паров непрореагировавшего метанол-яда. Расход воды на колонну абсорбции (поз.118) контролируется.</w:t>
      </w:r>
    </w:p>
    <w:p>
      <w:pPr>
        <w:pStyle w:val="Normal"/>
        <w:ind w:firstLine="900"/>
        <w:jc w:val="both"/>
        <w:rPr/>
      </w:pPr>
      <w:r>
        <w:rPr/>
        <w:t>Образующаяся в колонне (поз.118) слабая соляная кислота с массовой долей хлористого водорода не более 5% через промежуточную емкость (поз.118а) сливается в кислотно-щелочную канализацию.</w:t>
      </w:r>
    </w:p>
    <w:p>
      <w:pPr>
        <w:pStyle w:val="Normal"/>
        <w:ind w:firstLine="900"/>
        <w:jc w:val="both"/>
        <w:rPr/>
      </w:pPr>
      <w:r>
        <w:rPr/>
        <w:t>Промежуточная емкость (поз.118а) предназначена для исключения проскока газообразного хлорметила в кислотно-щелочную канализацию. Уровень соляной кислоты в емкости (поз.118а) регулируется автоматически в интервале 30 – 60% вместимости. Контроль осуществляется.</w:t>
      </w:r>
    </w:p>
    <w:p>
      <w:pPr>
        <w:pStyle w:val="Normal"/>
        <w:ind w:firstLine="900"/>
        <w:jc w:val="both"/>
        <w:rPr/>
      </w:pPr>
      <w:r>
        <w:rPr/>
        <w:t>Из абсорбционной колонны (поз.118) газ направляется в каплеуловитель (поз.120), заполненный кольцами Рашига и охлаждаемый  водой. Капельки воды, уносимые из колонны (поз.118), уловленные в каплеуловителе (поз.120), по мере накопления сливаются в кислотно-щелочную канализацию. Газ из каплеуловителя (поз.120) поступает в поочередно работающие параллельно установленные вымораживатели (поз.121/1,2), охлаждаемые хладагентом с температурой минус 35</w:t>
      </w:r>
      <w:r>
        <w:rPr>
          <w:vertAlign w:val="superscript"/>
        </w:rPr>
        <w:t>0</w:t>
      </w:r>
      <w:r>
        <w:rPr/>
        <w:t>С. Вымораживатель (поз.121) представляет собой кожухотрубчатый теплообменник, через трубки которого проходит газ и на их стенках вымораживается влага. Необходимость переключения работы вымораживателя (поз.121) на резервный определяется по перепаду давления до и после вымораживателя (поз.121). Выведенный в резерв вымораживатель (поз.121) опорожняется от хладагента и намерзшая влага удаляется с помощью небольшого тока подогретого азота в кислотно-щелочную канализацию.</w:t>
      </w:r>
    </w:p>
    <w:p>
      <w:pPr>
        <w:pStyle w:val="Normal"/>
        <w:ind w:firstLine="900"/>
        <w:jc w:val="both"/>
        <w:rPr/>
      </w:pPr>
      <w:r>
        <w:rPr/>
        <w:t>Хлорметил - сырец из вымораживателей (поз.121) направляется на стадию осушки в колонну осушки (поз.125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ушка, компримирование и сжижение хлористого метила.</w:t>
      </w:r>
    </w:p>
    <w:p>
      <w:pPr>
        <w:pStyle w:val="Normal"/>
        <w:ind w:firstLine="900"/>
        <w:jc w:val="both"/>
        <w:rPr/>
      </w:pPr>
      <w:r>
        <w:rPr/>
        <w:t>Осушка хлористого метила производится концентрированной серной кислотой в колоннах осушки (поз.125). Процесс осушки и очистки хлористого метила – сырца производится в две стадии:</w:t>
      </w:r>
    </w:p>
    <w:p>
      <w:pPr>
        <w:pStyle w:val="Normal"/>
        <w:ind w:firstLine="900"/>
        <w:jc w:val="both"/>
        <w:rPr/>
      </w:pPr>
      <w:r>
        <w:rPr/>
        <w:t xml:space="preserve">1. На 1-й ступени осушки в колонне (поз.125/1,3), орошаемой серной кислотой с массовой доле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75 – 85%, происходит частичная очистка хлористого метила от диметилового эфира и влаги.</w:t>
      </w:r>
    </w:p>
    <w:p>
      <w:pPr>
        <w:pStyle w:val="Normal"/>
        <w:ind w:firstLine="900"/>
        <w:jc w:val="both"/>
        <w:rPr/>
      </w:pPr>
      <w:r>
        <w:rPr/>
        <w:t>2. На 2-й ступени в колонне (поз.125/2,4), орошаемой 85 – 92,5% серной кислотой, происходит осушка хлористого метила от влаги и окончательная очистка от диметилового эфира.</w:t>
      </w:r>
    </w:p>
    <w:p>
      <w:pPr>
        <w:pStyle w:val="Normal"/>
        <w:ind w:firstLine="900"/>
        <w:jc w:val="both"/>
        <w:rPr/>
      </w:pPr>
      <w:r>
        <w:rPr/>
        <w:t>Из емкости (поз.127/3,4) серная кислота насосом (поз.128/3,4) подается через холодильник (поз.126/2,4), охлаждаемый водой, на орошение колонн 2-й ступени (поз.125/2,4), где за счет поглощения влаги серная кислота разбавляется до массовой доли моногидрата 85%.</w:t>
      </w:r>
    </w:p>
    <w:p>
      <w:pPr>
        <w:pStyle w:val="Normal"/>
        <w:ind w:firstLine="900"/>
        <w:jc w:val="both"/>
        <w:rPr/>
      </w:pPr>
      <w:r>
        <w:rPr/>
        <w:t>При снижении массовой доли серной кислоты до 85% в емкости (поз.127/3,4), она передается в емкости (поз.127/1,2) насосом (поз.127/3,4).</w:t>
      </w:r>
    </w:p>
    <w:p>
      <w:pPr>
        <w:pStyle w:val="Normal"/>
        <w:ind w:firstLine="900"/>
        <w:jc w:val="both"/>
        <w:rPr/>
      </w:pPr>
      <w:r>
        <w:rPr/>
        <w:t>Из емкости (поз.127/1,2) серная кислота насосом (поз.128/1,2) подается через холодильник (поз.126/1,3), охлаждаемый водой, на орошение колонн 1-й ступени (поз.125/1,3), где за счет поглощения влаги серная кислота разбавляется до массовой доли моногидрата 75%.</w:t>
      </w:r>
    </w:p>
    <w:p>
      <w:pPr>
        <w:pStyle w:val="Normal"/>
        <w:ind w:firstLine="900"/>
        <w:jc w:val="both"/>
        <w:rPr/>
      </w:pPr>
      <w:r>
        <w:rPr/>
        <w:t>Отработанная серная кислота с массовой долей моногидрата не менее 75% насосом (поз.128/1,2) откачивается в емкость отработанной серной кислоты (поз.127/7), откуда передается на утилизацию или периодически сливается в кислотно-щелочную канализацию.</w:t>
      </w:r>
    </w:p>
    <w:p>
      <w:pPr>
        <w:pStyle w:val="Normal"/>
        <w:ind w:firstLine="900"/>
        <w:jc w:val="both"/>
        <w:rPr/>
      </w:pPr>
      <w:r>
        <w:rPr/>
        <w:t>Уровень серной кислоты в емкости (поз.127/1-7) регистрируется. При заполнении емкости на 80% объема срабатывает световая и звуковая сигнализации.</w:t>
      </w:r>
    </w:p>
    <w:p>
      <w:pPr>
        <w:pStyle w:val="Normal"/>
        <w:ind w:firstLine="900"/>
        <w:jc w:val="both"/>
        <w:rPr/>
      </w:pPr>
      <w:r>
        <w:rPr/>
        <w:t>Подача серной кислоты на орошение колонн 1-й и 2-й ступени осушки (поз.125/1,3 и 125/2,4) регулируется автоматически и контролируется . Температура подаваемой в колонну (поз.125) серной кислоты регистрируется .</w:t>
      </w:r>
    </w:p>
    <w:p>
      <w:pPr>
        <w:pStyle w:val="Normal"/>
        <w:ind w:firstLine="900"/>
        <w:jc w:val="both"/>
        <w:rPr/>
      </w:pPr>
      <w:r>
        <w:rPr/>
        <w:t>Контроль давления на линии нагнетания насосов (поз.128/3,4) при подаче серной кислоты в колонны 2-й ступени (поз.125/2,4) осуществляется . При падении давления ниже 0,25МПа (2,5 кгс/см</w:t>
      </w:r>
      <w:r>
        <w:rPr>
          <w:vertAlign w:val="superscript"/>
        </w:rPr>
        <w:t>2</w:t>
      </w:r>
      <w:r>
        <w:rPr/>
        <w:t>) срабатывает световая и звуковая сигнализация. Давление нагнетания насоса (поз.128/1,2) контролируется по техническому манометру.</w:t>
      </w:r>
    </w:p>
    <w:p>
      <w:pPr>
        <w:pStyle w:val="Normal"/>
        <w:ind w:firstLine="900"/>
        <w:jc w:val="both"/>
        <w:rPr/>
      </w:pPr>
      <w:r>
        <w:rPr/>
        <w:t>Очищенный хлористый метил – газ из колонн (поз.125/2,4) поступает в каплеуловитель (поз.130/1,2), заполненный кольцами Рашига и охлаждаемый водой, для исключения попадания серной кислоты в компрессоры (поз.135/1-4).</w:t>
      </w:r>
    </w:p>
    <w:p>
      <w:pPr>
        <w:pStyle w:val="Normal"/>
        <w:ind w:firstLine="900"/>
        <w:jc w:val="both"/>
        <w:rPr/>
      </w:pPr>
      <w:r>
        <w:rPr/>
        <w:t>Очищенный хлористый метил из каплеуловителя (поз.130/1,2) поступает на всас компрессоров (поз.135/1-4), где происходит сжатие газообразного хлористого метила до давления не более 0,8 МПа (8,0 кгс/см</w:t>
      </w:r>
      <w:r>
        <w:rPr>
          <w:vertAlign w:val="superscript"/>
        </w:rPr>
        <w:t>2</w:t>
      </w:r>
      <w:r>
        <w:rPr/>
        <w:t>). Масло подается в картер компрессора из емкости (поз.136/7).</w:t>
      </w:r>
    </w:p>
    <w:p>
      <w:pPr>
        <w:pStyle w:val="Normal"/>
        <w:ind w:firstLine="900"/>
        <w:jc w:val="both"/>
        <w:rPr/>
      </w:pPr>
      <w:r>
        <w:rPr/>
        <w:t>Для улавливания капель масла, уносимого из компрессоров (поз.135/1-4), на линии нагнетания компрессора установлен маслоотделитель (поз.136/1-4), откуда газообразный хлористый метил с температурой не выше 150</w:t>
      </w:r>
      <w:r>
        <w:rPr>
          <w:vertAlign w:val="superscript"/>
        </w:rPr>
        <w:t>0</w:t>
      </w:r>
      <w:r>
        <w:rPr/>
        <w:t>С направляется в маслоотделитель (поз.136/5). Затем с температурой не выше 150</w:t>
      </w:r>
      <w:r>
        <w:rPr>
          <w:vertAlign w:val="superscript"/>
        </w:rPr>
        <w:t>0</w:t>
      </w:r>
      <w:r>
        <w:rPr/>
        <w:t>С для предварительного охлаждения -  в холодильник (поз.137), охлаждаемый водой.</w:t>
      </w:r>
    </w:p>
    <w:p>
      <w:pPr>
        <w:pStyle w:val="Normal"/>
        <w:ind w:firstLine="900"/>
        <w:jc w:val="both"/>
        <w:rPr/>
      </w:pPr>
      <w:r>
        <w:rPr/>
        <w:t>Компрессоры (поз.135/1-4) снабжены схемой блокировки (с сигнализацией) по понижению вакуумметрического давления на всасе до минус 1,6 кПа (минус 0,16 кгс/см</w:t>
      </w:r>
      <w:r>
        <w:rPr>
          <w:vertAlign w:val="superscript"/>
        </w:rPr>
        <w:t>2</w:t>
      </w:r>
      <w:r>
        <w:rPr/>
        <w:t>), по превышению давления нагнетания 0,8 МПа (8,0 кгс/см</w:t>
      </w:r>
      <w:r>
        <w:rPr>
          <w:vertAlign w:val="superscript"/>
        </w:rPr>
        <w:t>2</w:t>
      </w:r>
      <w:r>
        <w:rPr/>
        <w:t>), по падению давления масла до 0,05 МПа (0,5 кгс/см</w:t>
      </w:r>
      <w:r>
        <w:rPr>
          <w:vertAlign w:val="superscript"/>
        </w:rPr>
        <w:t>2</w:t>
      </w:r>
      <w:r>
        <w:rPr/>
        <w:t>), по прекращению протока воды. Давление на всасе компрессора регулируется автоматически .</w:t>
      </w:r>
    </w:p>
    <w:p>
      <w:pPr>
        <w:pStyle w:val="Normal"/>
        <w:ind w:firstLine="900"/>
        <w:jc w:val="both"/>
        <w:rPr/>
      </w:pPr>
      <w:r>
        <w:rPr/>
        <w:t>Из холодильника (поз.137) хлористый метил поступает на сжижение в последовательно работающие конденсаторы (поз.138/1-3), охлаждаемые хладагентом с температурой не выше минус 35</w:t>
      </w:r>
      <w:r>
        <w:rPr>
          <w:vertAlign w:val="superscript"/>
        </w:rPr>
        <w:t>0</w:t>
      </w:r>
      <w:r>
        <w:rPr/>
        <w:t>С. Жидкий хлористый метил из конденсаторов (поз.138/1-3) поступает в сборник хлористого метила (поз.140/1,2).</w:t>
      </w:r>
    </w:p>
    <w:p>
      <w:pPr>
        <w:pStyle w:val="Normal"/>
        <w:ind w:firstLine="900"/>
        <w:jc w:val="both"/>
        <w:rPr/>
      </w:pPr>
      <w:r>
        <w:rPr/>
        <w:t>Уровень в сборнике (поз.140/1,2) регистрируется . При наполнении 80% объема сборника срабатывает световая и звуковая сигнализация.</w:t>
      </w:r>
    </w:p>
    <w:p>
      <w:pPr>
        <w:pStyle w:val="Normal"/>
        <w:ind w:firstLine="900"/>
        <w:jc w:val="both"/>
        <w:rPr/>
      </w:pPr>
      <w:r>
        <w:rPr/>
        <w:t>Абгазы от сборников (поз.140/1,2) поступают в конденсатор (поз.138/3). Сконденсировавшийся хлористый метил сливается обратно в сборники (поз.140/1,2) через общий коллектор.</w:t>
      </w:r>
    </w:p>
    <w:p>
      <w:pPr>
        <w:pStyle w:val="Normal"/>
        <w:ind w:firstLine="900"/>
        <w:jc w:val="both"/>
        <w:rPr/>
      </w:pPr>
      <w:r>
        <w:rPr/>
        <w:t>Давление в системе конденсации поддерживается автоматически не более 0,8 МПа (8,0 кгс/см</w:t>
      </w:r>
      <w:r>
        <w:rPr>
          <w:vertAlign w:val="superscript"/>
        </w:rPr>
        <w:t>2</w:t>
      </w:r>
      <w:r>
        <w:rPr/>
        <w:t>). Несконденсировавшиеся абгазы и инертные газы через регулирующий клапан поступают на узел улавливания абгазов в абсорбционную колонну (поз.146).</w:t>
      </w:r>
    </w:p>
    <w:p>
      <w:pPr>
        <w:pStyle w:val="Normal"/>
        <w:ind w:firstLine="900"/>
        <w:jc w:val="both"/>
        <w:rPr/>
      </w:pPr>
      <w:r>
        <w:rPr/>
        <w:t>Готовый продукт – хлористый метил – из сборника (поз.140/1,2) передается в емкость – хранилище хлористого метила (поз.140/3,4) или потребителям. Абгазы из хранилищ (поз.140/3,4) по трубопроводу поступают на коллектор всаса компрессоров (поз.135/1-4) либо в систему улавливания абгазов после сборников (поз.140).</w:t>
      </w:r>
    </w:p>
    <w:p>
      <w:pPr>
        <w:pStyle w:val="Normal"/>
        <w:ind w:firstLine="900"/>
        <w:jc w:val="both"/>
        <w:rPr/>
      </w:pPr>
      <w:r>
        <w:rPr/>
        <w:t>Уровень в хранилище (поз.140/3,4) регистрируется . При наполнении 80% объема сборника срабатывает световая и звуковая сигнализац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зел улавливания абгазов.</w:t>
      </w:r>
    </w:p>
    <w:p>
      <w:pPr>
        <w:pStyle w:val="Normal"/>
        <w:ind w:firstLine="900"/>
        <w:jc w:val="both"/>
        <w:rPr/>
      </w:pPr>
      <w:r>
        <w:rPr/>
        <w:t>Абгазы после конденсатора (поз.138/3) через регулирующую гребенку поступают в нижнюю часть колонны (поз.146), орошаемую захоложенным в холодильнике (поз.149) метанол-ядом. Колонна (поз.146) представляет собой вертикальный цилиндрический аппарат, заполненный насадкой из колец Рашига.</w:t>
      </w:r>
    </w:p>
    <w:p>
      <w:pPr>
        <w:pStyle w:val="Normal"/>
        <w:ind w:firstLine="900"/>
        <w:jc w:val="both"/>
        <w:rPr/>
      </w:pPr>
      <w:r>
        <w:rPr/>
        <w:t>Метанол-яд циркулирует по схеме: нижняя часть колонны (поз.146) → насос (поз.147/1,2) → холодильник (поз.149) → верхняя часть колонны (поз.146). Подпитка колонны (поз.146) свежим метанол-ядом производится автоматически подачей его насосом (поз.103/1,2) в зависимости от показания уровня в колонне. Откачка отработанного метанола (насыщенного растворенным хлористым метилом) производится насосом (поз.147/1,2) в емкость метанол-яда (поз.102/1,2).</w:t>
      </w:r>
    </w:p>
    <w:p>
      <w:pPr>
        <w:pStyle w:val="Normal"/>
        <w:ind w:firstLine="900"/>
        <w:jc w:val="both"/>
        <w:rPr/>
      </w:pPr>
      <w:r>
        <w:rPr/>
        <w:t>Уровень в колонне (поз.146) регистрируется . При понижении уровня ниже 50% срабатывает световая и звуковая сигнализация.</w:t>
      </w:r>
    </w:p>
    <w:p>
      <w:pPr>
        <w:pStyle w:val="Normal"/>
        <w:ind w:firstLine="720"/>
        <w:jc w:val="both"/>
        <w:rPr/>
      </w:pPr>
      <w:r>
        <w:rPr/>
        <w:t>Отходящие газы из колонны (поз.146) поступают в каплеуловитель (поз.148) и далее выбрасываются в атмосферу. Уловленный метанол-яд из каплеуловителя (поз.148) периодически передается в емкость метанол-яда (поз.102/1,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9. ГАРАНТИИ И ЭКСПЛУАТАЦИЯ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9.1. Желательный срок гарантии на все оборудование пуска в эксплуатацию:</w:t>
      </w:r>
    </w:p>
    <w:p>
      <w:pPr>
        <w:pStyle w:val="Normal"/>
        <w:widowControl w:val="false"/>
        <w:ind w:firstLine="900"/>
        <w:jc w:val="both"/>
        <w:rPr/>
      </w:pPr>
      <w:r>
        <w:rPr/>
        <w:t>Реакторы синтеза -4 года.</w:t>
      </w:r>
    </w:p>
    <w:p>
      <w:pPr>
        <w:pStyle w:val="Normal"/>
        <w:widowControl w:val="false"/>
        <w:ind w:firstLine="900"/>
        <w:jc w:val="both"/>
        <w:rPr/>
      </w:pPr>
      <w:r>
        <w:rPr/>
        <w:t>Колонны очистки и осушки – 6 лет.</w:t>
      </w:r>
    </w:p>
    <w:p>
      <w:pPr>
        <w:pStyle w:val="Normal"/>
        <w:widowControl w:val="false"/>
        <w:ind w:firstLine="900"/>
        <w:jc w:val="both"/>
        <w:rPr/>
      </w:pPr>
      <w:r>
        <w:rPr/>
        <w:t>Насосы и компрессоры - 5 лет.</w:t>
      </w:r>
    </w:p>
    <w:p>
      <w:pPr>
        <w:pStyle w:val="Normal"/>
        <w:widowControl w:val="false"/>
        <w:ind w:firstLine="900"/>
        <w:jc w:val="both"/>
        <w:rPr/>
      </w:pPr>
      <w:r>
        <w:rPr/>
        <w:t>Емкости - 8 лет.</w:t>
      </w:r>
    </w:p>
    <w:p>
      <w:pPr>
        <w:pStyle w:val="Normal"/>
        <w:widowControl w:val="false"/>
        <w:ind w:firstLine="900"/>
        <w:jc w:val="both"/>
        <w:rPr/>
      </w:pPr>
      <w:r>
        <w:rPr/>
        <w:t>9.2. Во время гарантийного срока генеральный подрядчик (поставщик оборудования) гарантирует замену, наладку и запуск в эксплуатацию любого вышедшего из строя оборудования (или отдельных его частей и элементов), если его выход из строя не был обусловлен нарушением производственных инструкций и регламентов.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9.3. Для всех быстроизнашивающихся деталей, запасных частей, расходных материалов, смазок и т.п. должен быть предоставлен 2-х годичный запас.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Normal"/>
        <w:widowControl w:val="false"/>
        <w:ind w:firstLine="900"/>
        <w:jc w:val="both"/>
        <w:rPr>
          <w:b/>
          <w:b/>
          <w:sz w:val="28"/>
        </w:rPr>
      </w:pPr>
      <w:r>
        <w:rPr/>
        <w:t>9.4. В случае, если запас быстроизнашивающихся материалов будет исчерпан до истечения 2-х годичного срока с момента пуска производства в эксплуатацию, генеральный подрядчик (поставщик оборудования) обязан восстановить необходимый запас за свой счет. При этом время вынужденного простоя вычитается из гарантийного срока.</w:t>
      </w:r>
    </w:p>
    <w:p>
      <w:pPr>
        <w:pStyle w:val="Normal"/>
        <w:widowControl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1134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0. КЛИМАТИЧЕСКИЕ ТРЕБОВАНИЯ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5"/>
          <w:szCs w:val="28"/>
        </w:rPr>
        <w:t>ХХХХ размещается на территории, относящейся к климатическому району 1В согласно СНиП 23-01-99.</w:t>
      </w:r>
    </w:p>
    <w:p>
      <w:pPr>
        <w:pStyle w:val="Normal"/>
        <w:ind w:firstLine="900"/>
        <w:jc w:val="both"/>
        <w:rPr/>
      </w:pPr>
      <w:r>
        <w:rPr>
          <w:sz w:val="25"/>
          <w:szCs w:val="28"/>
        </w:rPr>
        <w:t>Уровень грунтовых вод 4,5 – 5,0 м от поверхности. В отдельные годы уровень грунтовых вод может повышаться. Так в 1992 году он возрастал до 0,9 – 1,5 м от поверхности.</w:t>
      </w:r>
    </w:p>
    <w:p>
      <w:pPr>
        <w:pStyle w:val="Normal"/>
        <w:ind w:firstLine="900"/>
        <w:jc w:val="both"/>
        <w:rPr/>
      </w:pPr>
      <w:r>
        <w:rPr>
          <w:sz w:val="25"/>
          <w:szCs w:val="28"/>
        </w:rPr>
        <w:t xml:space="preserve">Фундаменты корпусов выполнены на естественном основании с глубиной заложения от минус 2,0 м до минус 3,15 м. Основанием фундаментов являются пески мелкозернистые и глинисто-пылеватые, влажные средней плотности. Грунты являются макропористыми и относятся к просадочным грунтам </w:t>
      </w:r>
      <w:r>
        <w:rPr>
          <w:sz w:val="25"/>
          <w:szCs w:val="28"/>
          <w:lang w:val="en-US"/>
        </w:rPr>
        <w:t>I</w:t>
      </w:r>
      <w:r>
        <w:rPr>
          <w:sz w:val="25"/>
          <w:szCs w:val="28"/>
        </w:rPr>
        <w:t xml:space="preserve"> типа. </w:t>
      </w:r>
    </w:p>
    <w:p>
      <w:pPr>
        <w:pStyle w:val="Normal"/>
        <w:ind w:firstLine="90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Средняя температура наиболее холодной пятидневки – минус 39 </w:t>
      </w:r>
      <w:r>
        <w:rPr>
          <w:sz w:val="25"/>
          <w:szCs w:val="28"/>
          <w:vertAlign w:val="superscript"/>
        </w:rPr>
        <w:t>0</w:t>
      </w:r>
      <w:r>
        <w:rPr>
          <w:sz w:val="25"/>
          <w:szCs w:val="28"/>
        </w:rPr>
        <w:t xml:space="preserve">С. Вес снегового покрова 70 кПа (70 кгс/м </w:t>
      </w:r>
      <w:r>
        <w:rPr>
          <w:sz w:val="25"/>
          <w:szCs w:val="28"/>
          <w:vertAlign w:val="superscript"/>
        </w:rPr>
        <w:t>2</w:t>
      </w:r>
      <w:r>
        <w:rPr>
          <w:sz w:val="25"/>
          <w:szCs w:val="28"/>
        </w:rPr>
        <w:t xml:space="preserve">) по СНиП 2.01.07-85. Давление ветра 0,38 кПа (38 кгс/м </w:t>
      </w:r>
      <w:r>
        <w:rPr>
          <w:sz w:val="25"/>
          <w:szCs w:val="28"/>
          <w:vertAlign w:val="superscript"/>
        </w:rPr>
        <w:t>2</w:t>
      </w:r>
      <w:r>
        <w:rPr>
          <w:sz w:val="25"/>
          <w:szCs w:val="28"/>
        </w:rPr>
        <w:t>). Сейсмичность промплощадки в настоящее время следует принимать равной 8 баллам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1. ПРАВИЛА ПРОЕКТИРОВАНИЯ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firstLine="900"/>
        <w:jc w:val="both"/>
        <w:rPr/>
      </w:pPr>
      <w:r>
        <w:rPr/>
        <w:t>11.1. Все виды проектирования, выполненные в рамках настоящего проекта, должны соблюдать требования российских стандартов и норм.</w:t>
      </w:r>
    </w:p>
    <w:p>
      <w:pPr>
        <w:pStyle w:val="Normal"/>
        <w:widowControl w:val="false"/>
        <w:spacing w:lineRule="atLeast" w:line="240"/>
        <w:ind w:firstLine="90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900"/>
        <w:jc w:val="both"/>
        <w:rPr/>
      </w:pPr>
      <w:r>
        <w:rPr/>
        <w:t>11.2. Генеральный плроектировщик обязан учесть все замечания контролирующих и инспектирующих государственных и муниципальных органов, дающих разрешение (одобряющих) выполнение данного проекта.</w:t>
      </w:r>
    </w:p>
    <w:p>
      <w:pPr>
        <w:pStyle w:val="Normal"/>
        <w:widowControl w:val="false"/>
        <w:spacing w:lineRule="atLeast" w:line="240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11.3. При проектировании и при изготовлении оборудования все крепежные детали (гайки, болты, шурупы, шпильки) должны быть выполнены в метрическом исполнении, а не в дюймовом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11.4. Напряжение электропитания для всего оборудования должно быть: 220 </w:t>
      </w:r>
      <w:r>
        <w:rPr>
          <w:lang w:val="en-US"/>
        </w:rPr>
        <w:t>V</w:t>
      </w:r>
      <w:r>
        <w:rPr/>
        <w:t xml:space="preserve"> – 50 Гц или 380 </w:t>
      </w:r>
      <w:r>
        <w:rPr>
          <w:lang w:val="en-US"/>
        </w:rPr>
        <w:t>V</w:t>
      </w:r>
      <w:r>
        <w:rPr/>
        <w:t xml:space="preserve"> – 50 Гц.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2. ТРЕБОВАНИЯ К ТЕХНИЧЕСКОЙ ДОКУМЕНТАЦИИ</w:t>
      </w:r>
    </w:p>
    <w:p>
      <w:pPr>
        <w:pStyle w:val="Normal"/>
        <w:widowControl w:val="false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12.1. Генеральный проектировщик должен подготовить и согласовать весь перечень технической документации, необходимой для нормальной эксплуатации производства.</w:t>
      </w:r>
    </w:p>
    <w:p>
      <w:pPr>
        <w:pStyle w:val="Normal"/>
        <w:widowControl w:val="false"/>
        <w:ind w:firstLine="1134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3. ТРЕБОВАНИЕ К ПЕРСОНАЛУ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13.1. Генеральный подрядчик (совместно с ХХХХ) должен разработать проект штатного расписания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13.2. Перечень рабочих специальностей, которым необходимо проведение обучение на курсах в уч.комбинате:</w:t>
      </w:r>
    </w:p>
    <w:p>
      <w:pPr>
        <w:pStyle w:val="Normal"/>
        <w:widowControl w:val="false"/>
        <w:ind w:firstLine="900"/>
        <w:jc w:val="both"/>
        <w:rPr/>
      </w:pPr>
      <w:r>
        <w:rPr/>
        <w:t>начальник смены,</w:t>
      </w:r>
    </w:p>
    <w:p>
      <w:pPr>
        <w:pStyle w:val="Normal"/>
        <w:widowControl w:val="false"/>
        <w:ind w:firstLine="900"/>
        <w:jc w:val="both"/>
        <w:rPr/>
      </w:pPr>
      <w:r>
        <w:rPr/>
        <w:t>операторы,</w:t>
      </w:r>
    </w:p>
    <w:p>
      <w:pPr>
        <w:pStyle w:val="Normal"/>
        <w:widowControl w:val="false"/>
        <w:ind w:firstLine="900"/>
        <w:jc w:val="both"/>
        <w:rPr/>
      </w:pPr>
      <w:r>
        <w:rPr/>
        <w:t>аппаратчики,</w:t>
      </w:r>
    </w:p>
    <w:p>
      <w:pPr>
        <w:pStyle w:val="Normal"/>
        <w:widowControl w:val="false"/>
        <w:ind w:firstLine="900"/>
        <w:jc w:val="both"/>
        <w:rPr/>
      </w:pPr>
      <w:r>
        <w:rPr/>
        <w:t>аппаратчики компримирования,</w:t>
      </w:r>
    </w:p>
    <w:p>
      <w:pPr>
        <w:pStyle w:val="Normal"/>
        <w:widowControl w:val="false"/>
        <w:ind w:firstLine="900"/>
        <w:jc w:val="both"/>
        <w:rPr/>
      </w:pPr>
      <w:r>
        <w:rPr/>
        <w:t>лаборанты,</w:t>
      </w:r>
    </w:p>
    <w:p>
      <w:pPr>
        <w:pStyle w:val="Normal"/>
        <w:widowControl w:val="false"/>
        <w:ind w:firstLine="900"/>
        <w:jc w:val="both"/>
        <w:rPr/>
      </w:pPr>
      <w:r>
        <w:rPr/>
        <w:t>стропальщики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13.3. Прочие работники ремонтного персонала проходят обучение во время монтажных, пусконаладочных работ и контрольного испытания оборудования.</w:t>
      </w:r>
    </w:p>
    <w:p>
      <w:pPr>
        <w:pStyle w:val="Normal"/>
        <w:widowControl w:val="false"/>
        <w:ind w:firstLine="1134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13.4. Генеральный проектировщик должен сформулировать требования к квалификации рабочих производства и определить способы проверки их квалификации. Все рабочие производства должны пройти проверку теоретических и практических знаний по своей профессии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тное расписание цеха по производству хлористого мет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260"/>
        <w:gridCol w:w="1209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лжностей, професс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одну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ящий и технологический персон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цеха – 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- тех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хлормет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производства хол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меха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ИП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по хим.сы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сон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по ведению технологи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чик компри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– ремон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– ремон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– ремон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газосвар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газосвар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КИП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КИП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КИП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4. ТРЕБОВАНИЕ К ТЕХНОЛОГИЧЕСКОМУ КОНТРОЛЮ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14.1. Требования к технологическому контролю производства</w:t>
      </w:r>
    </w:p>
    <w:p>
      <w:pPr>
        <w:pStyle w:val="Normal"/>
        <w:widowControl w:val="false"/>
        <w:ind w:firstLine="900"/>
        <w:jc w:val="both"/>
        <w:rPr/>
      </w:pPr>
      <w:r>
        <w:rPr/>
        <w:t>Производство хлорметила должно быть обеспече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техническими  манометрами, установленными по месту, для обслуживания технологического оборудования, в том числе насосов и компресс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переносными средствами контроля температуры для периодического  обслуживания теплоиспользующего 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средствами централизованного контроля параметров технологического режима по ходу  процесса, контурами регулирования, дистанционного управления  и сигнализ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Средствами ПАЗ   компрессорного оборудования, насосов и  технологических бло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Средствами  непрерывного анализа абгазов на хлорметил после санитарной очист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Средствами сигнализации НКПВ в соответствии с Правил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Средствами анализа воздушной среды на ПДК в соответствии с Правил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Средствами  коммерческого учёта энергоносителей, выбросов и стоков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Первичные преобразоват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для измерения температуры термометры сопротивления медные  50М и термопары гр. «ХК» без нормирующих преобразов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Для измерения расхода  предпочтение вихревым расходомерам российского производства (по двухпроводной  схем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Для измерения уровня предпочтение  бесконтактным методам измерения (ультразвуковым или радарным при невысокой стоимости), с применением двухпроводной схемы подключения; допустимо применение буйковых уровнемеров с двух проводным подключе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Преобразователи давления с двухпроводным подключением российского производства;</w:t>
      </w:r>
    </w:p>
    <w:p>
      <w:pPr>
        <w:pStyle w:val="Normal"/>
        <w:widowControl w:val="false"/>
        <w:ind w:firstLine="900"/>
        <w:jc w:val="both"/>
        <w:rPr/>
      </w:pPr>
      <w:r>
        <w:rPr/>
        <w:t>Исполнительные механизмы:</w:t>
      </w:r>
    </w:p>
    <w:p>
      <w:pPr>
        <w:pStyle w:val="Normal"/>
        <w:widowControl w:val="false"/>
        <w:ind w:firstLine="900"/>
        <w:jc w:val="both"/>
        <w:rPr/>
      </w:pPr>
      <w:r>
        <w:rPr/>
        <w:t>*  Для регулирования расхода хлорводорода и метанола в реактора предпочтение необходимо отдавать шаровым клапанам с пневматическими позиционерами, или диафрагмовым клапанам с позиционерами пневматическими; и те и другие российского производства;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Вторичные приборы: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* для узлов коммерческого учёта счётчики – вычислители СТД с выходом </w:t>
      </w:r>
    </w:p>
    <w:p>
      <w:pPr>
        <w:pStyle w:val="Normal"/>
        <w:widowControl w:val="false"/>
        <w:ind w:firstLine="900"/>
        <w:jc w:val="both"/>
        <w:rPr/>
      </w:pPr>
      <w:r>
        <w:rPr/>
        <w:t>на телефонную сеть;</w:t>
      </w:r>
    </w:p>
    <w:p>
      <w:pPr>
        <w:pStyle w:val="Normal"/>
        <w:widowControl w:val="false"/>
        <w:ind w:firstLine="900"/>
        <w:jc w:val="both"/>
        <w:rPr/>
      </w:pPr>
      <w:r>
        <w:rPr/>
        <w:t>* для технологической схемы – контроллер с промышленным компьютером,</w:t>
      </w:r>
    </w:p>
    <w:p>
      <w:pPr>
        <w:pStyle w:val="Normal"/>
        <w:widowControl w:val="false"/>
        <w:ind w:firstLine="900"/>
        <w:jc w:val="both"/>
        <w:rPr/>
      </w:pPr>
      <w:r>
        <w:rPr/>
        <w:t>АСУТП на одно рабочее место.</w:t>
      </w:r>
    </w:p>
    <w:p>
      <w:pPr>
        <w:pStyle w:val="Normal"/>
        <w:widowControl w:val="false"/>
        <w:ind w:firstLine="900"/>
        <w:jc w:val="both"/>
        <w:rPr/>
      </w:pPr>
      <w:r>
        <w:rPr/>
        <w:t>Снимаемые параметры и точки их отбора по ходу технологического процесса показаны на схеме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5. ТРЕБОВАНИЕ К КОНТРОЛЮ КАЧЕСТВА ПРОДУКЦИИ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3"/>
        <w:gridCol w:w="2682"/>
        <w:gridCol w:w="2197"/>
        <w:gridCol w:w="2144"/>
      </w:tblGrid>
      <w:tr>
        <w:trPr>
          <w:trHeight w:val="681" w:hRule="atLeast"/>
        </w:trPr>
        <w:tc>
          <w:tcPr>
            <w:tcW w:w="98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оры, реактивы и растворы, необходимые для контроля хлористого метил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12794-80 с изм. 1,2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ы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ы</w:t>
            </w:r>
          </w:p>
        </w:tc>
      </w:tr>
      <w:tr>
        <w:trPr>
          <w:trHeight w:val="13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134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6. ПРИЕМКА В ЭКСПЛУАТАЦИЮ</w:t>
      </w:r>
    </w:p>
    <w:p>
      <w:pPr>
        <w:pStyle w:val="Normal"/>
        <w:widowControl w:val="false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900"/>
        <w:jc w:val="both"/>
        <w:rPr/>
      </w:pPr>
      <w:r>
        <w:rPr/>
        <w:t>16.1. Приемка производства (оборудования) в эксплуатацию производится в четыре этапа:</w:t>
      </w:r>
    </w:p>
    <w:p>
      <w:pPr>
        <w:pStyle w:val="Normal"/>
        <w:widowControl w:val="false"/>
        <w:ind w:firstLine="900"/>
        <w:jc w:val="both"/>
        <w:rPr/>
      </w:pPr>
      <w:r>
        <w:rPr/>
        <w:t>1) Приемка всей технической документации.</w:t>
      </w:r>
    </w:p>
    <w:p>
      <w:pPr>
        <w:pStyle w:val="Normal"/>
        <w:widowControl w:val="false"/>
        <w:ind w:firstLine="900"/>
        <w:jc w:val="both"/>
        <w:rPr/>
      </w:pPr>
      <w:r>
        <w:rPr/>
        <w:t>2) Приемка в эксплуатацию отдельных единиц оборудования и технологических систем. На этом этапе проверяется работоспособность и производительность машин и систем.</w:t>
      </w:r>
    </w:p>
    <w:p>
      <w:pPr>
        <w:pStyle w:val="Normal"/>
        <w:widowControl w:val="false"/>
        <w:ind w:firstLine="900"/>
        <w:jc w:val="both"/>
        <w:rPr/>
      </w:pPr>
      <w:r>
        <w:rPr/>
        <w:t>3) Проверка теоретических и практических знаний рабочих производства; аттестация инженерно-технических работников.</w:t>
      </w:r>
    </w:p>
    <w:p>
      <w:pPr>
        <w:pStyle w:val="Normal"/>
        <w:widowControl w:val="false"/>
        <w:ind w:firstLine="900"/>
        <w:jc w:val="both"/>
        <w:rPr/>
      </w:pPr>
      <w:r>
        <w:rPr/>
        <w:t>4) Комплексное испытание всего оборудования производства. При комплексном испытании должен быть получен продукт, соответствующий ГОСТ. При комплексном испытании оборудование должно проработать без остановки 72 часа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16.2. Контракт, приложением к которому является данное «Техническое задание», считается выполненным, когда успешно пройдены все четыре этапа приемки и получена продукция, удовлетворяющая требованиям ГОСТ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7. СОСТАВ ТЕХНИКО-КОММЕРЧЕСКОГО ПРЕДЛОЖЕНИЯ</w:t>
      </w:r>
    </w:p>
    <w:p>
      <w:pPr>
        <w:pStyle w:val="Normal"/>
        <w:widowControl w:val="false"/>
        <w:ind w:firstLine="1134"/>
        <w:jc w:val="center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17.1. Для участия в тендере на выполнение работ в рамках данного проекта генеральный проектировщик должен в установленные ХХХХ сроки предоставить технико-коммерческое предложение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17.2. Технико-коммерческое предложение должно включать следующую информацию:</w:t>
      </w:r>
    </w:p>
    <w:p>
      <w:pPr>
        <w:pStyle w:val="Normal"/>
        <w:widowControl w:val="false"/>
        <w:ind w:firstLine="900"/>
        <w:jc w:val="both"/>
        <w:rPr/>
      </w:pPr>
      <w:r>
        <w:rPr/>
        <w:t>1) Стоимость проекта в целом и отдельных его элементов: основного оборудовании (по видам), проектирования, инжиниринга, транспорта, оборудования, строительных работ (по видам) и т.д.;</w:t>
      </w:r>
    </w:p>
    <w:p>
      <w:pPr>
        <w:pStyle w:val="Normal"/>
        <w:widowControl w:val="false"/>
        <w:ind w:firstLine="900"/>
        <w:jc w:val="both"/>
        <w:rPr/>
      </w:pPr>
      <w:r>
        <w:rPr/>
        <w:t>2) Перечень оборудования и его основные технические характеристики;</w:t>
      </w:r>
    </w:p>
    <w:p>
      <w:pPr>
        <w:pStyle w:val="Normal"/>
        <w:widowControl w:val="false"/>
        <w:ind w:firstLine="900"/>
        <w:jc w:val="both"/>
        <w:rPr/>
      </w:pPr>
      <w:r>
        <w:rPr/>
        <w:t>3) Потребность производства в целом и отдельных единиц оборудования в электроэнергии, сжатом воздухе, паре, тепле, азоте, воде, очистных сооружениях, и т.д.;</w:t>
      </w:r>
    </w:p>
    <w:p>
      <w:pPr>
        <w:pStyle w:val="Normal"/>
        <w:widowControl w:val="false"/>
        <w:ind w:firstLine="900"/>
        <w:jc w:val="both"/>
        <w:rPr/>
      </w:pPr>
      <w:r>
        <w:rPr/>
        <w:t>4) Сведения о влиянии производства на окружающую среду;</w:t>
      </w:r>
    </w:p>
    <w:p>
      <w:pPr>
        <w:pStyle w:val="Normal"/>
        <w:widowControl w:val="false"/>
        <w:ind w:firstLine="900"/>
        <w:jc w:val="both"/>
        <w:rPr/>
      </w:pPr>
      <w:r>
        <w:rPr/>
        <w:t>5) Сроки  выполнения основных работ и проекта в целом;</w:t>
      </w:r>
    </w:p>
    <w:p>
      <w:pPr>
        <w:pStyle w:val="Normal"/>
        <w:widowControl w:val="false"/>
        <w:ind w:firstLine="900"/>
        <w:jc w:val="both"/>
        <w:rPr/>
      </w:pPr>
      <w:r>
        <w:rPr/>
        <w:t>6) Сроки гарантий на оборудование;</w:t>
      </w:r>
    </w:p>
    <w:p>
      <w:pPr>
        <w:pStyle w:val="Normal"/>
        <w:widowControl w:val="false"/>
        <w:ind w:firstLine="900"/>
        <w:jc w:val="both"/>
        <w:rPr/>
      </w:pPr>
      <w:r>
        <w:rPr/>
        <w:t>7) Сроки и стоимости проведения экспертиз:</w:t>
      </w:r>
    </w:p>
    <w:p>
      <w:pPr>
        <w:pStyle w:val="Normal"/>
        <w:widowControl w:val="false"/>
        <w:ind w:firstLine="900"/>
        <w:jc w:val="both"/>
        <w:rPr/>
      </w:pPr>
      <w:r>
        <w:rPr/>
        <w:t>- промышленной безопасности;</w:t>
      </w:r>
    </w:p>
    <w:p>
      <w:pPr>
        <w:pStyle w:val="Normal"/>
        <w:widowControl w:val="false"/>
        <w:ind w:firstLine="900"/>
        <w:jc w:val="both"/>
        <w:rPr/>
      </w:pPr>
      <w:r>
        <w:rPr/>
        <w:t>- охраны и условий труда;</w:t>
      </w:r>
    </w:p>
    <w:p>
      <w:pPr>
        <w:pStyle w:val="Normal"/>
        <w:widowControl w:val="false"/>
        <w:ind w:firstLine="900"/>
        <w:jc w:val="both"/>
        <w:rPr/>
      </w:pPr>
      <w:r>
        <w:rPr/>
        <w:t>- экологической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ринятие решения о результатах тендера по данному «Техническому заданию» производится Тендерным комитетом ХХХХ согласно его регламен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tabs>
          <w:tab w:val="clear" w:pos="708"/>
          <w:tab w:val="left" w:pos="126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2454"/>
        </w:tabs>
        <w:ind w:left="2454" w:hanging="13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720" w:right="44" w:hanging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ВВЩ</dc:creator>
  <dc:description/>
  <cp:keywords/>
  <dc:language>en-US</dc:language>
  <cp:lastModifiedBy>Владимир</cp:lastModifiedBy>
  <dcterms:modified xsi:type="dcterms:W3CDTF">2014-02-04T07:46:00Z</dcterms:modified>
  <cp:revision>3</cp:revision>
  <dc:subject/>
  <dc:title>КЛИМАТИЧЕСКАЯ и ГИДРОГЕОЛОГИЧЕСКАЯ ХАРАКТЕРИСТИКА</dc:title>
</cp:coreProperties>
</file>