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8"/>
          <w:szCs w:val="28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8"/>
          <w:szCs w:val="28"/>
        </w:rPr>
        <w:t>ПРОЦЕДУРА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8"/>
          <w:szCs w:val="28"/>
        </w:rPr>
        <w:t>функционирования средств получения сигналов о нарушениях, рисках мошенничества и злоупотреблений и реагирования на поступившую информацию</w:t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целях минимизации рисков мошенничества и злоупотреблений (далее – РМИЗ) в ХХХХ, всех дочерних и зависимых юридических лицах, прямо или косвенно контролируемых ХХХХ (далее – Группа) используются ряд каналов получения информации о РМИЗ, известных намерениях совершения и/или фактах совершения мошенничества и злоупотреблений (далее – Сигналы).</w:t>
      </w:r>
    </w:p>
    <w:p>
      <w:pPr>
        <w:pStyle w:val="Normal"/>
        <w:widowControl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истема получения Сигналов  включает в себя почтовые ящики, телефонную связь, электронный почтовый ящик и соответствующие разделы (страницы) сайтов Группы в Интернете. Механизмы сбора информации по каждому из перечисленных каналов имеют свои особенности и в разной степени обеспечивают требование анонимности источника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1. Особенности функционирования используемых каналов получения информации.</w:t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1.1. Почтовые ящики</w:t>
      </w:r>
    </w:p>
    <w:p>
      <w:pPr>
        <w:pStyle w:val="Normal"/>
        <w:widowControl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танавливаются в местах, доступных для всех работников Группы. Ящики имеют конструктивные особенности, исключающие доступ к их содержимому посторонних лиц (узкая щель для вложения материалов, наличие замков). Места установки ящиков указываются в Приказах по предприятиям Группы. При установке почтовых ящиков обеспечивается надежное их крепление к стене или полу и монтаж в местах, исключающих несанкционированное изъятие (при расположении в производственных помещениях - местная сигнализация). Почтовые ящики опечатываются Комиссией, утвержденной Приказами по предприятиям Группы, состоящей из представителей службы экономической безопасности предприятий (далее СЭБ), службы финансового директора предприятий, службы управления персоналом предприятий, допущенные к изъятию из них поступающих материалов.</w:t>
      </w:r>
    </w:p>
    <w:p>
      <w:pPr>
        <w:pStyle w:val="Normal"/>
        <w:widowControl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скрытие ящиков осуществляется Комиссией еженедельно. Факт вскрытия и изъятия материалов оформляется Комиссией письменным актом. Акт и изъятые материалы передаются Комиссией секретарям СЭБ  для регистрации в журналах регистрации предприятий. Секретари СЭБ всю информацию  в электронном виде пересылают секретарю департамента экономической безопасности Группы (далее ДЭБ) для регистрации и передачи директору ДЭБ. Вся информация хранится у секретарей СЭБ, ДЭБ в электронном виде - на персональных компьютерах  и на бумажных носителях - в специально заведенных папках (прошитых и пронумерованных) в течение трех лет.  </w:t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1.2. Телефонная связь</w:t>
      </w:r>
    </w:p>
    <w:p>
      <w:pPr>
        <w:pStyle w:val="Normal"/>
        <w:widowControl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Для обеспечения принятия Сигналов посредством телефонной связи, на предприятиях Группы выделяются указанные в Приказах специальные телефонные номера с функцией автоответчика и значительным объемом памяти, позволяющие в режиме записи фиксировать речевые сообщения. На еженедельной основе секретари СЭБ скачивают сделанные записи по предприятиям на персональные компьютеры руководителей СЭБ и регистрируют их в журналах регистрации предприятий  в присутствии Комиссии. Секретари СЭБ всю информацию  в электронном виде пересылают секретарю ДЭБ для регистрации и передачи директору ДЭБ. Вся информация хранится у секретарей СЭБ, ДЭБ в электронном виде  на персональных компьютерах   в течение трех лет. </w:t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1.3. Электронный почтовый ящик</w:t>
      </w:r>
    </w:p>
    <w:p>
      <w:pPr>
        <w:pStyle w:val="Normal"/>
        <w:widowControl/>
        <w:ind w:firstLine="90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компании действует электронный почтовый адрес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(…)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на который в режиме электронной почты посылаются сообщения о фактах и признаках совершения мошенничества и злоупотреблений. Полученные сообщения еженедельно регистрируются секретарем ДЭБ и передаются руководителю ДЭБ. Вся информация хранится у секретаря ДЭБ на персональном компьютере в специально заведенных папках в течение трех лет. </w:t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1.4. Использование специальных разделов на Интернет-сайтах Компании</w:t>
      </w:r>
    </w:p>
    <w:p>
      <w:pPr>
        <w:pStyle w:val="Normal"/>
        <w:widowControl/>
        <w:ind w:firstLine="90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 Интернет-сайтах Компании выделяются специальные разделы с адресами, указанными в Приказах по предприятиям, на которые лица, располагающие информацией о  фактах и признаках совершения мошенничества и злоупотреблений, присылают свои сообщения. Источник (отправитель) информации, желающий сохранить свою анонимность, не указывает в соответствующем поле (окне) адрес своей электронной почты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се сообщения, поступившие в данный раздел сайта, регистрируются секретарем ДЭБ и пересылаются в электронном виде руководителю ДЭБ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ся информация хранится у секретаря ДЭБ на персональном компьютере в специально заведенных папках в течение трех лет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06:00Z</dcterms:created>
  <dc:creator>kirillova</dc:creator>
  <dc:description/>
  <cp:keywords/>
  <dc:language>en-US</dc:language>
  <cp:lastModifiedBy>Владимир</cp:lastModifiedBy>
  <dcterms:modified xsi:type="dcterms:W3CDTF">2014-01-20T13:19:00Z</dcterms:modified>
  <cp:revision>3</cp:revision>
  <dc:subject/>
  <dc:title/>
</cp:coreProperties>
</file>