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учно-Техническом 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Научно-технический совет ХХХХ (далее Совет или НТС ОАО «ХХХХ») является постоянно действующим совещательным и научно-экспертным органом при Правлении ОАО «ХХХХ», определяющим приоритетные направления научно-технической политики, способствующие повышению эффективности инновационной деятельности и ускорению научно-технического прогресса в сфере Коммунального Хозя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Совет в своей деятельности руководствуется Уставом ОАО «ХХХХ», решениями Правления, распоряжениями Председателя Правления ОАО «ХХХХ», а так 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Отчётным периодом деятельности НТС является один календарный год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ные задачи и функции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Основными задачами Научно-Технического Совета ОАО «ХХХХ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Комплексная экспертная оценка тенденций развития Коммунального Хозяйства страны, оценка и прогнозирование научно-технических процессов в области ЖКХ в стране и в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Разработка и координация проведения единой научно-технической политики ХХХ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Определение приоритетных направлений развития технологий в области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Рассмотрение и формирование совместно со структурными подразделениями ОАО «ХХХХ» перечня научных разработок, рекомендуемых для развития, приобретения и освоения в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Выработка стратегии развития НИОКР в рамках ОАО «ХХХ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Оценка эффективности операций ОАО «ХХХ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Реализация проектов по созданию и развитию Инжинирингово-Консультационных Центров ОАО «ХХХХ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В соответствии со своими задачами Научно-Техн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Разработка и утверждение программы и плана бюджета  НИОКР ОАО «ХХХХ» (по приобретению, развитию и внедрению технолог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Координация работы подразделений ОАО «ХХХХ» с Инжинирингово-Консультационными Центрами и другими партнёрами по научно-техническому сотрудни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Проведение экспертизы проектов по приобретению/развитию/применению нового оборудования/технологий/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Мониторинг экономического эффекта и оценка эффективности мероприятий по приобретению/ внедрению новой техники/технологий в ОАО «ХХХХ»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В рамках обеспечения ОАО «ХХХХ» научно-техническ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Обеспечивает Правление ОАО «ХХХХ» информацией и материалами, содержащими научно-экспертную оценку процессов, происходящих в сфере Коммунального Хозяйства в стране и в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Осуществляет взаимодействие с научными организациями, фондами, консультативными и экспертными советами, другими организациями по вопросам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Содействует укреплению связей ОАО «ХХХХ» с научной общественностью, освещению деятельности ОАО «ХХХХ» в научных публик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Участие в организации и проведении конкурсов, тендеров, аккредитаций на привлечение сторонних организаций для выполнения работ и поставки оборудования и технолог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руктура и состав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Научно-Технический Совет имеет следующую Структуру:</w:t>
      </w:r>
    </w:p>
    <w:p>
      <w:pPr>
        <w:pStyle w:val="Normal"/>
        <w:ind w:left="708" w:right="-5" w:hanging="0"/>
        <w:jc w:val="both"/>
        <w:rPr/>
      </w:pPr>
      <w:r>
        <w:rPr/>
        <w:t>- Председатель Совета;</w:t>
      </w:r>
    </w:p>
    <w:p>
      <w:pPr>
        <w:pStyle w:val="Normal"/>
        <w:ind w:left="708" w:right="-5" w:hanging="0"/>
        <w:jc w:val="both"/>
        <w:rPr/>
      </w:pPr>
      <w:r>
        <w:rPr/>
        <w:t xml:space="preserve">- Заместители Председателя Совета; </w:t>
      </w:r>
    </w:p>
    <w:p>
      <w:pPr>
        <w:pStyle w:val="Normal"/>
        <w:ind w:left="708" w:right="-5" w:hanging="0"/>
        <w:jc w:val="both"/>
        <w:rPr/>
      </w:pPr>
      <w:r>
        <w:rPr/>
        <w:t>- Президиум Совета;</w:t>
      </w:r>
    </w:p>
    <w:p>
      <w:pPr>
        <w:pStyle w:val="Normal"/>
        <w:ind w:left="708" w:right="-5" w:hanging="0"/>
        <w:jc w:val="both"/>
        <w:rPr/>
      </w:pPr>
      <w:r>
        <w:rPr/>
        <w:t>- Секции Совета;</w:t>
      </w:r>
    </w:p>
    <w:p>
      <w:pPr>
        <w:pStyle w:val="Normal"/>
        <w:ind w:left="708" w:right="-5" w:hanging="0"/>
        <w:jc w:val="both"/>
        <w:rPr/>
      </w:pPr>
      <w:r>
        <w:rPr/>
        <w:t>- Исполнительный директор Совета;</w:t>
      </w:r>
    </w:p>
    <w:p>
      <w:pPr>
        <w:pStyle w:val="Normal"/>
        <w:ind w:left="708" w:right="-5" w:hanging="0"/>
        <w:jc w:val="both"/>
        <w:rPr/>
      </w:pPr>
      <w:r>
        <w:rPr/>
        <w:t>- Отдел организации работы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Председателем Научно-Технического Совета является Заместитель Председателя Правления ОАО «ХХХХ». Заместителями Председателя Совета являются Директор по стратегическому развитию бизнеса ОАО «ХХХХ» и руководители секций Совета, назначаемые Председателем Совета из состава его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Для оперативного решения вопросов, отнесённых к компетенции Научно-Технического Совета, образуется его Президиум. Президиум возглавляет Председатель Совета. В состав Президиума входят руководители секций и исполнительный директор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Секции Совета формируются по приоритетным направлениям развития ОАО «ХХХХ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Энергоэффе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Коррозия и теплоизоля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Информ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/>
        <w:t>Технологии диагностики.</w:t>
      </w:r>
    </w:p>
    <w:p>
      <w:pPr>
        <w:pStyle w:val="Normal"/>
        <w:ind w:left="720" w:right="-5" w:hanging="0"/>
        <w:jc w:val="both"/>
        <w:rPr/>
      </w:pPr>
      <w:r>
        <w:rPr/>
        <w:t>По мере развития деятельности Совета могут образовываться новые постоянные или временные секции Совета. Структура и состав секций Совета утверждаются Председателем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Членами Научно-Технического Совета могут являться высококвалифицированные сотрудники головной компании, ДЗО и Сервисных Филиалов ОАО «ХХХХ», учёные и специалисты по направлениям деятельности ОАО «ХХХХ», сотрудники других организаций и промышленных предприятий. Помимо членов Совета к его деятельности могут привлекаться независимые эксперты и консультанты на договор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Состав членов Научно-Технического Совета вносится на рассмотрение Председателя Правления ОАО «ХХХХ» Председателем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Состав членов Совета утверждается Председателем Правления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Исполнение обязанностей Председателя и членов Научно-Технического Совета сотрудниками ОАО «ХХХХ» осуществляется на общественных началах. Сотрудникам других организаций может быть предусмотрено материальное вознаграждение за работу в составе Совета. Размер и условия такого вознаграждения предусматриваются в составе сметы расходов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Исполнительным директором Совета является исполнительный директор по научно-технической работе Дирекции по Стратегическому развитию ОАО «ХХХХ»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ава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Запрашивать у руководителей структурных подразделений и ДЗО ОАО «ХХХХ», предприятий и научно-исследовательских организаций сведения и материалы, необходимые для подготовки вопросов, рассматриваемых в Сове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Привлекать для участия в подготовке материалов сотрудников ОАО «ХХХХ», подведомственных предприятий и научно-исследовательских организаций, а также специалистов других организаций по согласованию с руководством ОАО «ХХХХ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Передавать в структурные подразделения ОАО «ХХХХ» для рассмотрения и заключения материалы, поступающие на рассмотрение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Создавать постоянные и временные комиссии для подготовки проектов решений Совета по отдельным вопроса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Организовать предварительную экспертизу материалов, намеченных к рассмотрению в Совете, с привлечением экспертов из числа ученых и наиболее квалифицированных специалис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Делегировать свои функции по проведению экспертизы проектов по приобретению/развитию/применению нового оборудования/технологий/процессов сторонним организациям, аккредитованным при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Осуществлять контроль за выполнением решений, принятых на заседании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Размножать, издавать и распространять научные разработки, методические рекомендации, информационные и рекламные издания, не составляющие коммерческую тайну ОАО «ХХХХ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работы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Научно-Технический Совет создается, реорганизуется и упраздняется распоряжением Председателя Правления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Положение о Научно-Техническом Совете и его состав утверждаются распоряжением Председателя Правления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Заседания Совета проводятся по мере необходимости, но не реже двух раз в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Заседание Совета правомочно, если на нем присутствует более половины от общего числа его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Решения принимаются открытым голосованием простым большинством голосов присутствующих на заседании членов Совета. При равенстве голосов голос Председателя Научно-Технического Совета является решающ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Основной организационной формой работы Совета является очное заседание. Работа Совета осуществляется на основании текущих и перспективных планов, разрабатываемых с учетом поручений Правления ОАО «ХХХХ». Планы утверждаются на заседании Президиума Научно-Технического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В случаях, когда рассматриваемые в Совете проблемы требуют наглядной демонстрации и обсуждения непосредственно на месте их внедрения, проводятся выездные заседания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Дополнительными организационными формами работы Совета являются почтовые, электронные и теле- конференции, закрытые корпоративные форумы и специализированные чаты, либо иные формы обсуждения вопросов, предусматривающие возможность участия в них всех заинтересованных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Все программно-технические средства для  проведения удаленных обсуждений, телеконференций, форумов, голосования по вопросам работы Совета должны обеспечивать авторизацию участников, поддержку и учет их прав при проведении голосования, сохранение и закрытое распространение всех результатов обсуждений с применением средств шифрования и защиты, разрешенных в рамках Российского законод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Проведение всех форм обсуждения и принятие решений с помощью программно-технических средств допускается и считается легитимным только после утверждения программно-технически</w:t>
      </w:r>
      <w:r>
        <w:rPr>
          <w:rFonts w:cs="Arial" w:ascii="Arial" w:hAnsi="Arial"/>
          <w:sz w:val="22"/>
        </w:rPr>
        <w:t xml:space="preserve">х </w:t>
      </w:r>
      <w:r>
        <w:rPr/>
        <w:t>комплексов и интерфейсов Правлением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Члены Совета и приглашённые на Заседание Совета лица должны быть оповещены о предстоящем Заседании и повестке дня не менее чем за 15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Любой из членов Совета может вносить свои предложения к повестке дня не позднее, чем за 3 дня до Заседания. Председатель НТС или его полномочное лицо обязаны вынести все полученные предложения на обсуждение, возможно, проведя объединение одинаковых или аналогичных предло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Заседания Совета проводит Председатель НТС. В его отсутствие другой член НТС, назначенный Председ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Каждый член НТС вправе делегировать полномочия по участию в заседании Совета доверенному лицу, проинформировав об этом Президиум Совета не позднее, чем за 2 дня до засед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Президиум Совета рассматривает перспективы и приоритетные направления развития научно-технической политики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Секции Совета обсуждают проблемы, соответствующие профилю их деятельности, а на совместных заседаниях – проблемы, требующие совместного реш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Научно-Технический Совет взаимодействует по вопросам своей компетенции с другими консультативными органами при Правлении ОАО «ХХХХ», со структурными подразделениями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Правовое, информационное, организационное, документационное, материально-техническое и хозяйственное обеспечение деятельности Научно-Технического Совета осуществляет отдел организации работы Совета, формируемый из сотрудников соответствующих структурных подразделений ОАО «ХХХХ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шения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Решения Совета, президиума и секций Совета носят рекомендательный характер и оформляются протоколами, а важнейшие решения могут быть использованы при подготовке постановлений и приказов Председателя Правления ОАО «ХХХХ». В случае утверждения решений Совета приказом Председателя Правления ОАО «ХХХХ» такие решения носят обязательный характер для подразделений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Решения Совета, Президиума и секций Совета в 3-ёх дневный срок оформляются протоколами и рассылаются участникам заседания. Если в течении 8-ми дней с момента проведения заседания не получено замечаний по протоколу, то он считается согласованным с участниками заседания и подписывается Председателем Совета. В случае наличия разногласий, протокол корректируется и повторно рассылается участни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Решения Совета принимаются во внимание бизнес-дивизионами и ДЗО ОАО «ХХХХ» при отборе исполнителей на право заключения контрактов на выполнение научно-исследовательских, опытно-конструкторских и технологических работ по заказам ОАО «ХХХХ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Материалы заседаний Совета (решения, рекомендации и т.п.) доводятся до сведения структурных подразделений и ДЗО ОАО «ХХХХ»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траты на работу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Финансирование деятельности Научно-Технического Совета осуществляется по отдельной смете расходов в рамках планового бюджета НИОКР ОАО «ХХХХ». Смета составляется Президиумом Совета с последующим утверждением Правлением ОАО «ХХХ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 xml:space="preserve">Ответственность за исполнение сметы расходов находится на Председателе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right="-5" w:hanging="720"/>
        <w:jc w:val="both"/>
        <w:rPr/>
      </w:pPr>
      <w:r>
        <w:rPr/>
        <w:t>Отчет о расходовании средств ежеквартально предоставляется в Дирекцию по финансам ОАО «ХХХХ». Годовой отчет о расходовании средств утверждается Правлением ОАО «ХХХХ» в рамках бюджетного процесс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0"/>
    </w:rPr>
  </w:style>
  <w:style w:type="paragraph" w:styleId="Style16">
    <w:name w:val="Цитата"/>
    <w:basedOn w:val="Normal"/>
    <w:qFormat/>
    <w:pPr>
      <w:widowControl w:val="false"/>
      <w:autoSpaceDE w:val="false"/>
      <w:ind w:left="426" w:right="200" w:hanging="426"/>
      <w:jc w:val="both"/>
    </w:pPr>
    <w:rPr>
      <w:rFonts w:ascii="Arial" w:hAnsi="Arial" w:cs="Arial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4:00Z</dcterms:created>
  <dc:creator>Архив</dc:creator>
  <dc:description/>
  <cp:keywords/>
  <dc:language>en-US</dc:language>
  <cp:lastModifiedBy>Владимир</cp:lastModifiedBy>
  <cp:lastPrinted>2004-01-28T15:19:00Z</cp:lastPrinted>
  <dcterms:modified xsi:type="dcterms:W3CDTF">2014-01-23T15:00:00Z</dcterms:modified>
  <cp:revision>4</cp:revision>
  <dc:subject/>
  <dc:title>Приказ № 45 от 24.02.2004 при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079012</vt:r8>
  </property>
  <property fmtid="{D5CDD505-2E9C-101B-9397-08002B2CF9AE}" pid="3" name="_AuthorEmail">
    <vt:lpwstr>Fmb_Common_department@roscomsys.ru</vt:lpwstr>
  </property>
  <property fmtid="{D5CDD505-2E9C-101B-9397-08002B2CF9AE}" pid="4" name="_AuthorEmailDisplayName">
    <vt:lpwstr>Общий отдел</vt:lpwstr>
  </property>
  <property fmtid="{D5CDD505-2E9C-101B-9397-08002B2CF9AE}" pid="5" name="_EmailSubject">
    <vt:lpwstr>Приказ № 45 от 24.02.2004, О создании Научно-Технического Совета ОАО «РКС», инициатор Баженов А.В.</vt:lpwstr>
  </property>
  <property fmtid="{D5CDD505-2E9C-101B-9397-08002B2CF9AE}" pid="6" name="_PreviousAdHocReviewCycleID">
    <vt:r8>737692790</vt:r8>
  </property>
  <property fmtid="{D5CDD505-2E9C-101B-9397-08002B2CF9AE}" pid="7" name="_ReviewingToolsShownOnce">
    <vt:lpwstr/>
  </property>
</Properties>
</file>