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ХХХХ</w:t>
      </w:r>
    </w:p>
    <w:p>
      <w:pPr>
        <w:pStyle w:val="Normal"/>
        <w:tabs>
          <w:tab w:val="clear" w:pos="709"/>
          <w:tab w:val="left" w:pos="1940" w:leader="none"/>
          <w:tab w:val="right" w:pos="9641" w:leader="none"/>
        </w:tabs>
        <w:rPr/>
      </w:pPr>
      <w:r>
        <w:rPr/>
        <w:tab/>
        <w:tab/>
        <w:t xml:space="preserve">                                                                  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«___»______________20…г. 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Взамен СТО 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Изучение и анализ удовлетворенности потреб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О …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0" w:name="OLE_LINK4"/>
      <w:bookmarkStart w:id="1" w:name="OLE_LINK3"/>
      <w:r>
        <w:rPr/>
        <w:t>Вводится в действие</w:t>
      </w:r>
    </w:p>
    <w:p>
      <w:pPr>
        <w:pStyle w:val="Normal"/>
        <w:spacing w:lineRule="auto" w:line="360"/>
        <w:ind w:right="-850" w:hanging="0"/>
        <w:rPr/>
      </w:pPr>
      <w:r>
        <w:rPr/>
        <w:t>с «____»_______________20__г.</w:t>
      </w:r>
    </w:p>
    <w:p>
      <w:pPr>
        <w:pStyle w:val="Normal"/>
        <w:spacing w:lineRule="auto" w:line="360"/>
        <w:ind w:right="-850" w:hanging="0"/>
        <w:rPr/>
      </w:pPr>
      <w:r>
        <w:rPr/>
        <w:t>Организационно-технические мероприятия</w:t>
      </w:r>
    </w:p>
    <w:p>
      <w:pPr>
        <w:pStyle w:val="Normal"/>
        <w:spacing w:lineRule="auto" w:line="360"/>
        <w:ind w:right="-850" w:hanging="0"/>
        <w:rPr/>
      </w:pPr>
      <w:r>
        <w:rPr/>
        <w:t>по подготовке к применению стандарта</w:t>
      </w:r>
    </w:p>
    <w:p>
      <w:pPr>
        <w:pStyle w:val="Normal"/>
        <w:spacing w:lineRule="auto" w:line="360"/>
        <w:ind w:right="-850" w:hanging="0"/>
        <w:rPr/>
      </w:pPr>
      <w:r>
        <w:rPr/>
        <w:t>утверждены приказом ХХХХ</w:t>
      </w:r>
    </w:p>
    <w:p>
      <w:pPr>
        <w:pStyle w:val="Normal"/>
        <w:spacing w:lineRule="auto" w:line="360"/>
        <w:ind w:right="-82" w:hanging="0"/>
        <w:rPr/>
      </w:pPr>
      <w:r>
        <w:rPr/>
        <w:t xml:space="preserve">№ </w:t>
      </w:r>
      <w:r>
        <w:rPr/>
        <w:t>______   от  «___» ________________20___г.</w:t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r>
        <w:rPr/>
        <w:t>Москва, 20…</w:t>
      </w:r>
      <w:bookmarkEnd w:id="2"/>
      <w:bookmarkEnd w:id="3"/>
    </w:p>
    <w:p>
      <w:pPr>
        <w:pStyle w:val="Normal"/>
        <w:spacing w:lineRule="auto" w:line="360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11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46"/>
        <w:gridCol w:w="1795"/>
      </w:tblGrid>
      <w:tr>
        <w:trPr>
          <w:trHeight w:val="8597" w:hRule="atLeast"/>
        </w:trPr>
        <w:tc>
          <w:tcPr>
            <w:tcW w:w="614" w:type="dxa"/>
            <w:tcBorders/>
          </w:tcPr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72" w:right="-82" w:hanging="72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72" w:right="-82" w:hanging="72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</w:tc>
        <w:tc>
          <w:tcPr>
            <w:tcW w:w="8746" w:type="dxa"/>
            <w:tcBorders/>
          </w:tcPr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 xml:space="preserve">Назначение и область применения………………………………………………………  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Нормативные ссылки 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Термины, определения и сокращения ……………………………………………….....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 xml:space="preserve">Основные положения …………………………………………………………………….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Изучение удовлетворенности потребителей………..……………………………….....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Анализ удовлетворенности потребителей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Отчетность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Ответственность.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108"/>
              <w:rPr/>
            </w:pPr>
            <w:r>
              <w:rPr/>
              <w:t xml:space="preserve">  </w:t>
            </w:r>
            <w:r>
              <w:rPr/>
              <w:t xml:space="preserve">Алгоритм ………………………………………………………………………………….               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Приложение А – Форма перечня потребителей…………………………………..……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Приложение Б – Форма Анкеты потребителя………………………………………….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Приложение В – Форма журнала регистрации пожеланий потребителей……………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Приложение Г – Форма журнала регистрации претензий потребителей…………….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Приложение Д – Форма отчета об удовлетворенности потребителей………………...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" w:hanging="0"/>
              <w:rPr>
                <w:b/>
                <w:b/>
              </w:rPr>
            </w:pPr>
            <w:r>
              <w:rPr/>
              <w:t xml:space="preserve">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14</w:t>
            </w:r>
          </w:p>
        </w:tc>
      </w:tr>
    </w:tbl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</w:rPr>
      </w:pPr>
      <w:r>
        <w:rPr>
          <w:b/>
        </w:rPr>
        <w:t xml:space="preserve">1 </w:t>
      </w:r>
      <w:r>
        <w:rPr>
          <w:b/>
          <w:sz w:val="28"/>
          <w:szCs w:val="28"/>
        </w:rPr>
        <w:t>Назначение и область применения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 Настоящий стандарт разработан для реализации требований ГОСТ Р ИСО 9001-2008 п.7.2.3 и п. 8.2.1, ГОСТ Р ИСО 14001-2007 п.4.4.6 и </w:t>
      </w:r>
      <w:r>
        <w:rPr>
          <w:lang w:val="en-US"/>
        </w:rPr>
        <w:t>OHSAS</w:t>
      </w:r>
      <w:r>
        <w:rPr/>
        <w:t xml:space="preserve"> 18001:2007 п.4.4.6 в части определения требований к процедуре оценки удовлетворенности потребителей. </w:t>
      </w:r>
    </w:p>
    <w:p>
      <w:pPr>
        <w:pStyle w:val="Normal"/>
        <w:ind w:firstLine="720"/>
        <w:jc w:val="both"/>
        <w:rPr/>
      </w:pPr>
      <w:r>
        <w:rPr/>
        <w:t>1.2 Настоящий стандарт устанавливает единый порядок к процедуре изучения и анализа удовлетворенности потребителей.</w:t>
      </w:r>
    </w:p>
    <w:p>
      <w:pPr>
        <w:pStyle w:val="Normal"/>
        <w:ind w:firstLine="720"/>
        <w:jc w:val="both"/>
        <w:rPr/>
      </w:pPr>
      <w:r>
        <w:rPr/>
        <w:t xml:space="preserve">1.3 Требования данного стандарта обязательны для исполнения отделом сбыта и маркетинга, службой качества.          </w:t>
      </w:r>
    </w:p>
    <w:p>
      <w:pPr>
        <w:pStyle w:val="Normal"/>
        <w:ind w:firstLine="720"/>
        <w:jc w:val="both"/>
        <w:rPr/>
      </w:pPr>
      <w:r>
        <w:rPr/>
        <w:t>1.4   Взамен СТО ….</w:t>
      </w:r>
    </w:p>
    <w:p>
      <w:pPr>
        <w:pStyle w:val="Normal"/>
        <w:ind w:firstLine="720"/>
        <w:jc w:val="both"/>
        <w:rPr/>
      </w:pPr>
      <w:r>
        <w:rPr/>
        <w:t>1.5  Периодичность пересмотра - по мере необходимости, но не реже 1 раза в 3 года.</w:t>
      </w:r>
    </w:p>
    <w:p>
      <w:pPr>
        <w:pStyle w:val="Normal"/>
        <w:ind w:firstLine="720"/>
        <w:jc w:val="both"/>
        <w:rPr/>
      </w:pPr>
      <w:r>
        <w:rPr/>
        <w:t>1.6 Ответственность за разработку, пересмотр и актуализацию данного СТО несет начальник отдела сбыта и маркетинга.</w:t>
      </w:r>
    </w:p>
    <w:p>
      <w:pPr>
        <w:pStyle w:val="Normal"/>
        <w:ind w:firstLine="720"/>
        <w:jc w:val="both"/>
        <w:rPr/>
      </w:pPr>
      <w:r>
        <w:rPr/>
        <w:t>1.7 Настоящий стандарт разработан в соответствии с требованиями СТО … «Правила построения стандартов организации в компаниях Группы … и порядок управления им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Normal"/>
        <w:tabs>
          <w:tab w:val="clear" w:pos="709"/>
          <w:tab w:val="left" w:pos="720" w:leader="none"/>
        </w:tabs>
        <w:ind w:right="-104" w:hanging="0"/>
        <w:jc w:val="both"/>
        <w:rPr/>
      </w:pPr>
      <w:r>
        <w:rPr/>
        <w:t>- ГОСТ Р ИСО 9000-2008 Системы менеджмента качества. Основные положения и словарь.</w:t>
      </w:r>
    </w:p>
    <w:p>
      <w:pPr>
        <w:pStyle w:val="Normal"/>
        <w:jc w:val="both"/>
        <w:rPr/>
      </w:pPr>
      <w:r>
        <w:rPr/>
        <w:t>- ГОСТ Р ИСО  9001-2008 Системы менеджмента качества. Требования.</w:t>
      </w:r>
    </w:p>
    <w:p>
      <w:pPr>
        <w:pStyle w:val="Normal"/>
        <w:jc w:val="both"/>
        <w:rPr/>
      </w:pPr>
      <w:r>
        <w:rPr/>
        <w:t>- ГОСТ Р ИСО 9004 -2008 Системы менеджмента качества.  Рекомендации по улучшению деятельности.</w:t>
      </w:r>
    </w:p>
    <w:p>
      <w:pPr>
        <w:pStyle w:val="Normal"/>
        <w:jc w:val="both"/>
        <w:rPr/>
      </w:pPr>
      <w:r>
        <w:rPr/>
        <w:t>- ГОСТ Р ИСО 14001-2007 Системы экологического менеджмента. Требования и руководства по применению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OHSAS</w:t>
      </w:r>
      <w:r>
        <w:rPr/>
        <w:t xml:space="preserve"> 18001:2007 Системы менеджмента охраны здоровья и обеспечения безопасности  труда. Требования.</w:t>
      </w:r>
    </w:p>
    <w:p>
      <w:pPr>
        <w:pStyle w:val="Normal"/>
        <w:jc w:val="both"/>
        <w:rPr/>
      </w:pPr>
      <w:r>
        <w:rPr/>
        <w:t>- СТО ИСМ 18-01-2007 Отгрузка и транспортировка готовой продукции.</w:t>
      </w:r>
    </w:p>
    <w:p>
      <w:pPr>
        <w:pStyle w:val="Normal"/>
        <w:jc w:val="both"/>
        <w:rPr/>
      </w:pPr>
      <w:r>
        <w:rPr/>
        <w:t>- СТО СМК 23-02-2010 Управление несоответствующей продукцией.</w:t>
      </w:r>
    </w:p>
    <w:p>
      <w:pPr>
        <w:pStyle w:val="Normal"/>
        <w:jc w:val="both"/>
        <w:rPr/>
      </w:pPr>
      <w:r>
        <w:rPr/>
        <w:t xml:space="preserve">- СТО </w:t>
      </w:r>
      <w:r>
        <w:rPr>
          <w:lang w:val="en-US"/>
        </w:rPr>
        <w:t>NS</w:t>
      </w:r>
      <w:r>
        <w:rPr/>
        <w:t xml:space="preserve"> 01-02-2010 «Правила построения стандартов организации в компаниях Группы … и порядок управления ими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- При исключении из числа действующих или пересмотренных нормативных документов, на которые дается ссылка в настоящем стандарте, следует руководствоваться документами, введенными взамен исключенных или пересмотренных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, определения и сокращ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В настоящем стандарте  применимы   следующие   термины с соответствующими определениями и сокращениям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 xml:space="preserve">анализ: </w:t>
      </w:r>
      <w:r>
        <w:rPr/>
        <w:t>Деятельность, предпринимаемая</w:t>
      </w:r>
      <w:r>
        <w:rPr>
          <w:b/>
        </w:rPr>
        <w:t xml:space="preserve"> </w:t>
      </w:r>
      <w:r>
        <w:rPr/>
        <w:t>для установления пригодности, адекватности, результативности рассматриваемого объекта для достижения установленных целей (ГОСТ Р ИСО 9001-2008, п.3.8.7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b/>
        </w:rPr>
        <w:t xml:space="preserve">3.2 высшее руководство: </w:t>
      </w:r>
      <w:r>
        <w:rPr/>
        <w:t>Лицо или группа работников, осуществляющих направление деятельности и управление организацией на высшем уровне</w:t>
      </w:r>
      <w:r>
        <w:rPr>
          <w:b/>
        </w:rPr>
        <w:t xml:space="preserve"> </w:t>
      </w:r>
      <w:r>
        <w:rPr/>
        <w:t>(ГОСТ Р ИСО 9001-2008, п.3.2.7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3 документ: </w:t>
      </w:r>
      <w:r>
        <w:rPr/>
        <w:t>Информация, представленная на  соответствующем носителе</w:t>
      </w:r>
      <w:r>
        <w:rPr>
          <w:b/>
        </w:rPr>
        <w:t xml:space="preserve"> </w:t>
      </w:r>
      <w:r>
        <w:rPr/>
        <w:t>(ГОСТ Р ИСО 9000-2008, п. 3.7.2).</w:t>
      </w:r>
    </w:p>
    <w:p>
      <w:pPr>
        <w:pStyle w:val="Normal"/>
        <w:ind w:firstLine="720"/>
        <w:jc w:val="both"/>
        <w:rPr/>
      </w:pPr>
      <w:r>
        <w:rPr>
          <w:b/>
        </w:rPr>
        <w:t>3.4 запись:</w:t>
      </w:r>
      <w:r>
        <w:rPr/>
        <w:t xml:space="preserve"> Документ, содержащий достигнутые результаты или свидетельства осуществленной деятельности (ГОСТ Р ИСО 9000-2008,  п. 3.7.6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5  информация: </w:t>
      </w:r>
      <w:r>
        <w:rPr/>
        <w:t>Значимые данные (ГОСТ Р ИСО 9000-2008,  п. 3.7.1).</w:t>
      </w:r>
    </w:p>
    <w:p>
      <w:pPr>
        <w:pStyle w:val="Normal"/>
        <w:ind w:firstLine="720"/>
        <w:jc w:val="both"/>
        <w:rPr/>
      </w:pPr>
      <w:r>
        <w:rPr>
          <w:b/>
        </w:rPr>
        <w:t>3.6 качество:</w:t>
      </w:r>
      <w:r>
        <w:rPr/>
        <w:t xml:space="preserve"> Степень соответствия совокупности присущих характеристик требованиям (ГОСТ Р ИСО 9000-2008, п. 3.1.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7 корректирующее действие: </w:t>
      </w:r>
      <w:r>
        <w:rPr/>
        <w:t>Действие, предпринятое для устранения причины обнаруженного несоответствия или другой нежелательной ситуации (ГОСТ Р ИСО 9000-2008,  п. 3.6.5).</w:t>
      </w:r>
    </w:p>
    <w:p>
      <w:pPr>
        <w:pStyle w:val="Normal"/>
        <w:ind w:firstLine="720"/>
        <w:jc w:val="both"/>
        <w:rPr/>
      </w:pPr>
      <w:r>
        <w:rPr>
          <w:b/>
        </w:rPr>
        <w:t>3.8</w:t>
      </w:r>
      <w:r>
        <w:rPr/>
        <w:t xml:space="preserve"> </w:t>
      </w:r>
      <w:r>
        <w:rPr>
          <w:b/>
        </w:rPr>
        <w:t xml:space="preserve">нормативная и техническая документация: </w:t>
      </w:r>
      <w:r>
        <w:rPr/>
        <w:t>Документы, устанавливающие требования (ГОСТ Р ИСО 9000-2008,  п. 3.7.3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9 организация: </w:t>
      </w:r>
      <w:r>
        <w:rPr/>
        <w:t>Группа работников и необходимых средств с распределением ответственности, полномочий и взаимоотношений (ГОСТ Р ИСО 9000-2008, п. 3.3.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/>
        <w:t xml:space="preserve"> - </w:t>
      </w:r>
      <w:r>
        <w:rPr>
          <w:sz w:val="20"/>
          <w:szCs w:val="20"/>
        </w:rPr>
        <w:t>В настоящем стандарте под организацией понимается ХХХ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10 </w:t>
      </w:r>
      <w:r>
        <w:rPr/>
        <w:t xml:space="preserve"> </w:t>
      </w:r>
      <w:r>
        <w:rPr>
          <w:b/>
        </w:rPr>
        <w:t xml:space="preserve">потребитель: </w:t>
      </w:r>
      <w:r>
        <w:rPr/>
        <w:t>Организация или лицо, получающие продукцию ( ГОСТ Р ИСО 9000-2008, п.3.3.5).</w:t>
      </w:r>
    </w:p>
    <w:p>
      <w:pPr>
        <w:pStyle w:val="Normal"/>
        <w:ind w:firstLine="720"/>
        <w:jc w:val="both"/>
        <w:rPr/>
      </w:pPr>
      <w:r>
        <w:rPr>
          <w:b/>
        </w:rPr>
        <w:t>3.11 предупреждающие действия:</w:t>
      </w:r>
      <w:r>
        <w:rPr/>
        <w:t xml:space="preserve"> Действие, предпринятое для устранения причины потенциального несоответствия или другой потенциально нежелательной ситуации ( ГОСТ Р ИСО 9000-2008, п.3.6.4)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b/>
        </w:rPr>
        <w:t xml:space="preserve">3.12 претензия: </w:t>
      </w:r>
      <w:r>
        <w:rPr/>
        <w:t>Требование получателя продукции о выполнении обязательств по договору с предъявлением экономических санкций и (или) требованием об устранении недостатков поставленной продукции (ГК РФ).</w:t>
      </w:r>
    </w:p>
    <w:p>
      <w:pPr>
        <w:pStyle w:val="Normal"/>
        <w:ind w:firstLine="720"/>
        <w:jc w:val="both"/>
        <w:rPr/>
      </w:pPr>
      <w:r>
        <w:rPr>
          <w:b/>
        </w:rPr>
        <w:t>3.13  продукция:</w:t>
      </w:r>
      <w:r>
        <w:rPr/>
        <w:t xml:space="preserve"> Результат процесса (ГОСТ Р ИСО 9000-2008, п. 3.4.2).</w:t>
      </w:r>
    </w:p>
    <w:p>
      <w:pPr>
        <w:pStyle w:val="Normal"/>
        <w:ind w:firstLine="720"/>
        <w:jc w:val="both"/>
        <w:rPr/>
      </w:pPr>
      <w:r>
        <w:rPr>
          <w:b/>
        </w:rPr>
        <w:t>3.14 соответствие:</w:t>
      </w:r>
      <w:r>
        <w:rPr/>
        <w:t xml:space="preserve"> Выполнение требования  (ГОСТ Р ИСО 9000-2008, п. 3.6.1).</w:t>
      </w:r>
    </w:p>
    <w:p>
      <w:pPr>
        <w:pStyle w:val="Normal"/>
        <w:ind w:firstLine="720"/>
        <w:jc w:val="both"/>
        <w:rPr/>
      </w:pPr>
      <w:r>
        <w:rPr>
          <w:b/>
        </w:rPr>
        <w:t>3.15 требование:</w:t>
      </w:r>
      <w:r>
        <w:rPr/>
        <w:t xml:space="preserve"> Потребность или ожидание, которое установлено, обычно</w:t>
        <w:br/>
        <w:t>предполагается или является обязательным ( ГОСТ Р ИСО 9000-2008, п. 3.1.2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16 удовлетворенность потребителей: </w:t>
      </w:r>
      <w:r>
        <w:rPr/>
        <w:t>Восприятие потребителями степени выполнения их требований ( ГОСТ Р ИСО 9000-2008, п. 3.1.4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17  ЛТК: </w:t>
      </w:r>
      <w:r>
        <w:rPr/>
        <w:t>Лаборатория технического контроля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b/>
        </w:rPr>
        <w:t xml:space="preserve">3.18  ОЛиВЭД: </w:t>
      </w:r>
      <w:r>
        <w:rPr/>
        <w:t>Отдел логистики и внешнеэкономической деятельности.</w:t>
      </w: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b/>
        </w:rPr>
        <w:t>3.19</w:t>
      </w:r>
      <w:r>
        <w:rPr/>
        <w:t xml:space="preserve">  </w:t>
      </w:r>
      <w:r>
        <w:rPr>
          <w:b/>
        </w:rPr>
        <w:t>ОСБиМ:</w:t>
      </w:r>
      <w:r>
        <w:rPr/>
        <w:t xml:space="preserve"> Отдел сбыта и маркетинга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b/>
        </w:rPr>
        <w:t xml:space="preserve">3.20  СМК: </w:t>
      </w:r>
      <w:r>
        <w:rPr/>
        <w:t>Система менеджмента качества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b/>
        </w:rPr>
        <w:t xml:space="preserve">3.21  СТО:  </w:t>
      </w:r>
      <w:r>
        <w:rPr/>
        <w:t>Стандарт организаци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4 Основные положения</w:t>
        <w:tab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>4.1 Изучение и анализ удовлетворенности потребителей проводится с целью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jc w:val="both"/>
        <w:outlineLvl w:val="0"/>
        <w:rPr/>
      </w:pPr>
      <w:r>
        <w:rPr/>
        <w:t>- выявления тенденций в отношении удовлетворенности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jc w:val="both"/>
        <w:outlineLvl w:val="0"/>
        <w:rPr/>
      </w:pPr>
      <w:r>
        <w:rPr/>
        <w:t>- идентификации проблем, связанных с качеством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jc w:val="both"/>
        <w:outlineLvl w:val="0"/>
        <w:rPr/>
      </w:pPr>
      <w:r>
        <w:rPr/>
        <w:t>- определения приоритетов для улучшений, оперативной разработки корректирующих и предупреждающих действ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4.2 Удовлетворенность потребителей определяется качеством продукции. Существует три уровня качества продукции, соответствующие разной степени удовлетворенности потребителе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 xml:space="preserve">- </w:t>
      </w:r>
      <w:r>
        <w:rPr>
          <w:b/>
        </w:rPr>
        <w:t>ожидаемое качество продукции</w:t>
      </w:r>
      <w:r>
        <w:rPr/>
        <w:t xml:space="preserve"> – это свойства продукции, которые являются необходимыми условиями удовлетворенности, т.е. отсутствие этих свойств вызывает неудовлетворенность, при этом их увеличение (рост) не вызывает повышения удовлетворенности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 xml:space="preserve">- </w:t>
      </w:r>
      <w:r>
        <w:rPr>
          <w:b/>
        </w:rPr>
        <w:t>желаемое качество продукции</w:t>
      </w:r>
      <w:r>
        <w:rPr/>
        <w:t xml:space="preserve"> – свойства продукции, изменяющиеся в соответствии с желаниями потребителя, при этом пропорционально повышению этих свойств возрастает и удовлетворенность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 xml:space="preserve">- </w:t>
      </w:r>
      <w:r>
        <w:rPr>
          <w:b/>
        </w:rPr>
        <w:t>привлекающее или волнующее качество продукции</w:t>
      </w:r>
      <w:r>
        <w:rPr/>
        <w:t xml:space="preserve"> – представляет собой неожиданное по уровню качество продукции, при этом потребители бывают приятно удивлены, восхищены и даже ошеломле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32" w:leader="none"/>
        </w:tabs>
        <w:autoSpaceDE w:val="false"/>
        <w:ind w:left="180" w:hanging="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5 Изучение удовлетворенности потреби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1 Удовлетворенность потребителей </w:t>
      </w:r>
      <w:r>
        <w:rPr>
          <w:b/>
        </w:rPr>
        <w:t xml:space="preserve"> </w:t>
      </w:r>
      <w:r>
        <w:rPr/>
        <w:t>оценивается по следующей информа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результаты опроса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отсутствие жалоб и претензий от потреби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2 В организации определены следующие факторы, на основе которых возможно регулирование уровня удовлетворенности потреби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2.1 Факторы, вызывающие неудовлетвореннос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низкий уровень качества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не сохранность количества продукции при транспортировании до потребител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 xml:space="preserve">- непредвиденные дополнительные расходы в связи с приобретением продукции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нарушение сроков поставки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затягивание сроков заключения договора на поставку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некомпетентный или неквалифицированный персона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2.2 Факторы, вызывающие удовлетвор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открытость и доступность общ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хороший имидж и репутация орган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высокий технический уровень производ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высокое качество выпускаемой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низкая цена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хорошая упаковка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квалифицированный персона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наличие в организации аккредитованной лаборатор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 xml:space="preserve">- наличие сертификатов: </w:t>
      </w:r>
      <w:r>
        <w:rPr>
          <w:lang w:val="en-US"/>
        </w:rPr>
        <w:t>ISO</w:t>
      </w:r>
      <w:r>
        <w:rPr/>
        <w:t xml:space="preserve"> 9001:2008, </w:t>
      </w:r>
      <w:r>
        <w:rPr>
          <w:lang w:val="en-US"/>
        </w:rPr>
        <w:t>OHSAS</w:t>
      </w:r>
      <w:r>
        <w:rPr/>
        <w:t xml:space="preserve"> 18001:2007, </w:t>
      </w:r>
      <w:r>
        <w:rPr>
          <w:lang w:val="en-US"/>
        </w:rPr>
        <w:t>ISO</w:t>
      </w:r>
      <w:r>
        <w:rPr/>
        <w:t xml:space="preserve"> 14001:2004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2.3 Факторы, вызывающие восхищ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экологически чистое производство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благоприятные санитарно-гигиенические и эстетические условия производства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разработка новых инновационных продук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3 Начальник отдела сбыта и маркетинга определяет основные критерии, необходимые для оценки удовлетворенности потребителей, согласовывает их с директором по качеству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4 Методы получения информации об удовлетворенности потребителе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опрос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письма, факсы с пожеланиями, просьбами, вопросами от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- рассмотрение претензий по качеству и количеству проду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Опрос потребителей выполняется в виде анкетирования, личной беседы, телефонных переговоров или переписки с непосредственным потребителем продукц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5 Перед началом сбора информации начальник отдела сбыта и маркетинга формирует «Перечень потребителей»  (приложение 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6 На основании выбранных критериев, необходимых для проведения оценки и анализа удовлетворенности потребителей, ведущий специалист по сбыту и маркетингу разрабатывает формы анке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7 Анкетирование потребителей, определенных в Перечне потребителей, проводится отделом сбыта и маркетинга один раз в год с каждым потребителем индивидуально. Ведущий специалист по сбыту и маркетингу в начале четвертого квартала текущего года заполняет «Анкету оценки удовлетворенности потребителя продукции ХХХХ (далее по тексту «Анкета») по форме (приложение Б) и направляет их потребителям до 15 ноября  текущего года посредством почтовой связи, факсу или по электронной почте. Для иностранных потребителей Анкета заполняется на английском языке. К Анкете прикладывается сопроводительное письмо за подписью руководителя организации. Для проведения анализа удовлетворенности потребителей в Анкете приведена оценочная шкала баллов по пятибалльной системе. По результатам выставленных баллов потребителем продукции начальник ОСБиМ проводит анализ удовлетворенности всех потребителей по критериям, указанным в Анкете и выводит средний балл (рассчитывается как среднее арифметическое баллов, определенных в результате анализа каждого потребителя) по каждому критерию отдельно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8 Критерии, необходимые для проведения оценки и анализа степени удовлетворенности потребителей, должны пересматриваться и актуализироваться по мере необходимости, но не реже 1 раза в течение трех лет. Ответственным за пересмотр и актуализацию показателей, необходимых для проведения оценки и анализа удовлетворенности потребителей, является начальник отдела сбыта и маркетинга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9 Полученные от потребителей через различные каналы связи (почта, факс, электронная почта) ответы на вопросы Анкеты, начальником ОСБиМ регистрируются в «Журнале регистрации пожеланий потребителя» (приложение В) и хранятся в ОСБиМ в виде деловой переписки по каждому потребителю отдельно в течение 1 года. Срок хранения записей 3 года, после чего они подлежат уничтожению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10 Заявки, обращения, предложения, благодарности подлежат централизованной регистрации в административно-хозяйственном управлении организации в соответствии с документированной процедурой СТО … «Документооборот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5.11 Начальник ОСБиМ обязан оперативно знакомить с поступающей информацией коммерческого директора, директора по качеству, главного технолога производства, начальника ЛТК, начальника ОЛиВЭД для дальнейшего планирования соответствующих характеристик качества продукции, разработки и внедрения новых (альтернативных) логистических схем доставки продукции до потребителя, разработки необходимых корректирующих и предупреждающих действ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12 Жалобы, претензии по качеству и количеству продукции, полученные от потребителей, начальник ОСБиМ регистрирует в «Журнале регистрации претензий от потребителей» (приложение Г).  Журнал хранится в отделе сбыта и маркетинга в течение 3 лет, после чего подлежит уничтожению. Зарегистрированные жалобы и претензии от потребителей начальник ОСБиМ передает директору по качеству для рассмотрения и проведения расследования. Расследование претензий потребителей проводится в соответствии с документированной процедурой  СТО … «Управление несоответствующей продукцией»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Cs w:val="28"/>
        </w:rPr>
      </w:pPr>
      <w:r>
        <w:rPr/>
        <w:t xml:space="preserve">5.13 Директор по качеству направляет </w:t>
      </w:r>
      <w:r>
        <w:rPr>
          <w:szCs w:val="28"/>
        </w:rPr>
        <w:t xml:space="preserve">Акт расследования претензии от потребителя начальнику отдела сбыта и маркетинга для подготовки письменного ответа об удовлетворении (полном или частичном) претензии или ее отклонении.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14 Начальник отдела сбыта и маркетинга готовит ответ потребителю направляет потребителям обоснованные ответ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5.14 Признаком удовлетворенности потребителей после предъявления жалоб, претензий является отсутствие повторных жалоб и претензий после сообщения потребителям результатов расследования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нализ удовлетворенности потреби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6.1 Начальник ОСБиМ анализирует поступившую информацию об удовлетворенности потребителей по результатам опроса потребителей, писем, жалоб и предложений, полученных от потребителей через различные каналы связи, и проводит (не реже одного раза в полугодие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6.1.1 Расчет уровня удовлетворенности потребителей по качеству продукции, соответствию упаковки, маркировк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У</w:t>
      </w:r>
      <w:r>
        <w:rPr>
          <w:vertAlign w:val="subscript"/>
        </w:rPr>
        <w:t>у</w:t>
      </w:r>
      <w:r>
        <w:rPr/>
        <w:t>(%) = (</w:t>
      </w:r>
      <w:r>
        <w:rPr>
          <w:rFonts w:cs="Tahoma" w:ascii="Tahoma" w:hAnsi="Tahoma"/>
        </w:rPr>
        <w:t>Σ</w:t>
      </w:r>
      <w:r>
        <w:rPr/>
        <w:t>А-</w:t>
      </w:r>
      <w:r>
        <w:rPr>
          <w:rFonts w:cs="Tahoma" w:ascii="Tahoma" w:hAnsi="Tahoma"/>
        </w:rPr>
        <w:t>Σ</w:t>
      </w:r>
      <w:r>
        <w:rPr/>
        <w:t>А</w:t>
      </w:r>
      <w:r>
        <w:rPr>
          <w:vertAlign w:val="subscript"/>
        </w:rPr>
        <w:t>н</w:t>
      </w:r>
      <w:r>
        <w:rPr/>
        <w:t>)* 100/</w:t>
      </w:r>
      <w:r>
        <w:rPr>
          <w:rFonts w:cs="Tahoma" w:ascii="Tahoma" w:hAnsi="Tahoma"/>
        </w:rPr>
        <w:t>Σ</w:t>
      </w:r>
      <w:r>
        <w:rPr/>
        <w:t>А, гд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У</w:t>
      </w:r>
      <w:r>
        <w:rPr>
          <w:vertAlign w:val="subscript"/>
        </w:rPr>
        <w:t>у</w:t>
      </w:r>
      <w:r>
        <w:rPr/>
        <w:t xml:space="preserve"> (%) – уровень удовлетворенности потреб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rFonts w:cs="Tahoma" w:ascii="Tahoma" w:hAnsi="Tahoma"/>
        </w:rPr>
        <w:t>Σ</w:t>
      </w:r>
      <w:r>
        <w:rPr/>
        <w:t>А – общее количество отправленных «Анкет потребителей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rFonts w:cs="Tahoma" w:ascii="Tahoma" w:hAnsi="Tahoma"/>
        </w:rPr>
        <w:t>Σ</w:t>
      </w:r>
      <w:r>
        <w:rPr/>
        <w:t>А</w:t>
      </w:r>
      <w:r>
        <w:rPr>
          <w:vertAlign w:val="subscript"/>
        </w:rPr>
        <w:t>н</w:t>
      </w:r>
      <w:r>
        <w:rPr/>
        <w:t xml:space="preserve"> – количество потребителей, неудовлетворенных продукци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6.1.2  Расчет уровня удовлетворенности претензий потребителей по каждому виду проду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У</w:t>
      </w:r>
      <w:r>
        <w:rPr>
          <w:vertAlign w:val="subscript"/>
        </w:rPr>
        <w:t>п 1</w:t>
      </w:r>
      <w:r>
        <w:rPr/>
        <w:t>(%) = (1-</w:t>
      </w:r>
      <w:r>
        <w:rPr>
          <w:rFonts w:cs="Tahoma" w:ascii="Tahoma" w:hAnsi="Tahoma"/>
        </w:rPr>
        <w:t>Σ</w:t>
      </w:r>
      <w:r>
        <w:rPr/>
        <w:t>С</w:t>
      </w:r>
      <w:r>
        <w:rPr>
          <w:vertAlign w:val="subscript"/>
        </w:rPr>
        <w:t xml:space="preserve">у </w:t>
      </w:r>
      <w:r>
        <w:rPr/>
        <w:t xml:space="preserve"> / </w:t>
      </w:r>
      <w:r>
        <w:rPr>
          <w:rFonts w:cs="Tahoma" w:ascii="Tahoma" w:hAnsi="Tahoma"/>
        </w:rPr>
        <w:t>Σ</w:t>
      </w:r>
      <w:r>
        <w:rPr/>
        <w:t>С)*100, гд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У</w:t>
      </w:r>
      <w:r>
        <w:rPr>
          <w:vertAlign w:val="subscript"/>
        </w:rPr>
        <w:t>п1</w:t>
      </w:r>
      <w:r>
        <w:rPr/>
        <w:t>(%) – удовлетворенность претензий потребителей по каждому виду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ΣС</w:t>
      </w:r>
      <w:r>
        <w:rPr>
          <w:vertAlign w:val="subscript"/>
        </w:rPr>
        <w:t>у</w:t>
      </w:r>
      <w:r>
        <w:rPr/>
        <w:t xml:space="preserve"> – количество продукции, по которой получены обоснованные претенз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rFonts w:cs="Tahoma" w:ascii="Tahoma" w:hAnsi="Tahoma"/>
        </w:rPr>
        <w:t>Σ</w:t>
      </w:r>
      <w:r>
        <w:rPr/>
        <w:t>С – количество реализованной проду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6.1.3 Расчет общего уровня удовлетворенности претензий потребителе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У</w:t>
      </w:r>
      <w:r>
        <w:rPr>
          <w:vertAlign w:val="subscript"/>
        </w:rPr>
        <w:t>п 2</w:t>
      </w:r>
      <w:r>
        <w:rPr/>
        <w:t xml:space="preserve"> (%) = (</w:t>
      </w:r>
      <w:r>
        <w:rPr>
          <w:rFonts w:cs="Tahoma" w:ascii="Tahoma" w:hAnsi="Tahoma"/>
        </w:rPr>
        <w:t>Σ</w:t>
      </w:r>
      <w:r>
        <w:rPr/>
        <w:t>П</w:t>
      </w:r>
      <w:r>
        <w:rPr>
          <w:vertAlign w:val="subscript"/>
        </w:rPr>
        <w:t>у</w:t>
      </w:r>
      <w:r>
        <w:rPr/>
        <w:t xml:space="preserve">)*100 / </w:t>
      </w:r>
      <w:r>
        <w:rPr>
          <w:rFonts w:cs="Tahoma" w:ascii="Tahoma" w:hAnsi="Tahoma"/>
        </w:rPr>
        <w:t>Σ</w:t>
      </w:r>
      <w:r>
        <w:rPr/>
        <w:t>П, гд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>У</w:t>
      </w:r>
      <w:r>
        <w:rPr>
          <w:vertAlign w:val="subscript"/>
        </w:rPr>
        <w:t>п 2</w:t>
      </w:r>
      <w:r>
        <w:rPr/>
        <w:t xml:space="preserve"> (%) – общий уровень удовлетворенности потребителей по претензия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rFonts w:cs="Tahoma" w:ascii="Tahoma" w:hAnsi="Tahoma"/>
        </w:rPr>
        <w:t>Σ</w:t>
      </w:r>
      <w:r>
        <w:rPr/>
        <w:t>П</w:t>
      </w:r>
      <w:r>
        <w:rPr>
          <w:vertAlign w:val="subscript"/>
        </w:rPr>
        <w:t xml:space="preserve">у – </w:t>
      </w:r>
      <w:r>
        <w:rPr/>
        <w:t>суммарное значение удовлетворенности потребителей по всем видам продук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rFonts w:cs="Tahoma" w:ascii="Tahoma" w:hAnsi="Tahoma"/>
        </w:rPr>
        <w:t>Σ</w:t>
      </w:r>
      <w:r>
        <w:rPr/>
        <w:t>П – количество полученных претенз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>6.2 По запросу начальника ОСБиМ начальник планово-экономического отдела организации предоставляет информацию об убытках, понесенных организацией в результате выпуска продукции, неудовлетворяющей требованиям потреб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outlineLvl w:val="0"/>
        <w:rPr>
          <w:b/>
          <w:b/>
        </w:rPr>
      </w:pPr>
      <w:r>
        <w:rPr>
          <w:b/>
          <w:sz w:val="28"/>
          <w:szCs w:val="28"/>
        </w:rPr>
        <w:t>7 Отчетно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outlineLvl w:val="0"/>
        <w:rPr/>
      </w:pPr>
      <w:r>
        <w:rPr/>
        <w:t xml:space="preserve">7.1 Начальник отдела сбыта и маркетинга формирует «Отчет об удовлетворенности потребителей» (приложение Д) продукцией организации 2 раза в год (отчет за первое и  за второе полугодие) в двух экземплярах. Один экземпляр отчета передается директору по качеству дл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8 Ответственность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5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цес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Начальник ОСБи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разработка основных критериев, необходимых для оценки удовлетворенности потреби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формирование перечня потреби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пересмотр и актуализация показателей, необходимых для проведения оценки и анализа удовлетворенности потреби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регистрация полученных ответов на вопросы анкеты в журналах регистрации пожеланий и претензий от потреби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знакомление с поступающей информацией коммерческого директора, директора по качеству, главного технолога производства, начальника ЛТК, начальника ОЛиВЭ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/>
              <w:t>- разработка корректирующих и предупреждающих дей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/>
              <w:t>- расчет уровня удовлетворенности потребителей по качеству продукции, соответствию упаковки, марк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/>
              <w:t>- расчет уровня удовлетворенности претензий потребителей по каждому виду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/>
              <w:t>- расчет общего уровня удовлетворенности претензий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/>
              <w:t>- формирование отчета об удовлетворенности потребителе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едущий специалист по сбыту и маркетинг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разработка формы Анкеты потребител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- рассылка Анкет потребителям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иректор по качеств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подготовка письменных ответов на жалобы и претензии потребите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рганизация совещаний со специалистами организации по разработке мероприятий, направленных на удовлетворение требований потребител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предоставление информации об убытках, понесенных организацией в результате выпуска продукции, неудовлетворяющей требованиям потребител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Начальник ЛТ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- расследование причин возникновения жалобы, претензии от потребител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Начальник цех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- разработка мероприятий, направленных на удовлетворение требований потребителя и улучшение потребительских свойств  продукци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Алгоритм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1143000" cy="398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3pt;width:89.9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841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15pt" to="198.3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15pt" to="198.3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86pt" to="327.6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52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бования Г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ИСО 9001-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6.5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бования ГОС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ИСО 9001-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потреб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5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потреб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73025</wp:posOffset>
                </wp:positionV>
                <wp:extent cx="28765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перечня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перечня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3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7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52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а потребителя, опрос потреб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2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а потребителя, опрос потреб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потреб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1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потреб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55245</wp:posOffset>
                </wp:positionV>
                <wp:extent cx="28765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анкеты потреб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анкеты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3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7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52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2857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ылка анкет потреб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0.8pt;width:22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ылка анкет потребител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я анк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8pt;width:116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я анк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485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а потреб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а потреб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134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377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5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8575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т потреб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4pt;width:22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т потреб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ловая переписка, претензии, благодарности, ответы на анк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1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ловая переписка, претензии, благодарности, ответы на анке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14859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т потреб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4pt;width:11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от потреб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34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77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pt" to="252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4859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ая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pt;width:11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ая 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92075</wp:posOffset>
                </wp:positionV>
                <wp:extent cx="28765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й информации от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й информации от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4859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т потреб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от потреб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22923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3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22923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78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5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4025</wp:posOffset>
                </wp:positionH>
                <wp:positionV relativeFrom="paragraph">
                  <wp:posOffset>113665</wp:posOffset>
                </wp:positionV>
                <wp:extent cx="2856865" cy="5549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подразделений организации о поступившей информации от потреб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8.95pt;width:224.9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подразделений организации о поступившей информации от потреб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485265" cy="6858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анкету потребителей, претен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95pt;width:116.9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анкету потребителей, претенз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0125</wp:posOffset>
                </wp:positionH>
                <wp:positionV relativeFrom="paragraph">
                  <wp:posOffset>97155</wp:posOffset>
                </wp:positionV>
                <wp:extent cx="14859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денная до подразделений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7.65pt;width:116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денная до подразделений 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3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7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4025</wp:posOffset>
                </wp:positionH>
                <wp:positionV relativeFrom="paragraph">
                  <wp:posOffset>193675</wp:posOffset>
                </wp:positionV>
                <wp:extent cx="285813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удовлетворенности потреб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15.25pt;width:2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удовлетворенности потреб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1485265" cy="609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ы регистрации, пис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5.25pt;width:116.9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ы регистрации, пись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0125</wp:posOffset>
                </wp:positionH>
                <wp:positionV relativeFrom="paragraph">
                  <wp:posOffset>79375</wp:posOffset>
                </wp:positionV>
                <wp:extent cx="1485900" cy="609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тчета об удовлетво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6.25pt;width:116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тчета об удовлетво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134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77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9925</wp:posOffset>
                </wp:positionH>
                <wp:positionV relativeFrom="paragraph">
                  <wp:posOffset>37465</wp:posOffset>
                </wp:positionV>
                <wp:extent cx="635" cy="3429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95pt" to="252.7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2625</wp:posOffset>
                </wp:positionH>
                <wp:positionV relativeFrom="paragraph">
                  <wp:posOffset>175895</wp:posOffset>
                </wp:positionV>
                <wp:extent cx="2514600" cy="914400"/>
                <wp:effectExtent l="13970" t="5080" r="1460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 удовлетворе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75pt;margin-top:13.85pt;width:19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 удовлетворе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1485265" cy="800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корректирующих и предупреждающ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15pt;width:116.9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корректирующих и предупреждающи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715" w:leader="none"/>
        </w:tabs>
        <w:ind w:firstLine="720"/>
        <w:jc w:val="both"/>
        <w:rPr/>
      </w:pPr>
      <w:r>
        <w:rPr>
          <w:b/>
          <w:sz w:val="28"/>
          <w:szCs w:val="28"/>
        </w:rPr>
        <w:tab/>
      </w:r>
      <w:r>
        <w:rPr/>
        <w:t>нет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265</wp:posOffset>
                </wp:positionH>
                <wp:positionV relativeFrom="paragraph">
                  <wp:posOffset>65405</wp:posOffset>
                </wp:positionV>
                <wp:extent cx="459105" cy="635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5.15pt" to="153.0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enter" w:pos="0" w:leader="none"/>
          <w:tab w:val="left" w:pos="709" w:leader="none"/>
          <w:tab w:val="left" w:pos="1418" w:leader="none"/>
          <w:tab w:val="left" w:pos="2127" w:leader="none"/>
          <w:tab w:val="left" w:pos="5400" w:leader="none"/>
        </w:tabs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635" cy="228600"/>
                <wp:effectExtent l="38100" t="635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35" cy="4279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д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13716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удовлетво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3pt;width:10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удовлетво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219450" cy="3619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чета об удовлетво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чета об удовлетво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914400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1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9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1430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07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52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ind w:left="540" w:right="-79" w:hanging="0"/>
        <w:jc w:val="center"/>
        <w:rPr>
          <w:b/>
          <w:b/>
        </w:rPr>
      </w:pPr>
      <w:r>
        <w:rPr>
          <w:b/>
        </w:rPr>
        <w:t>Форма перечня потребителей</w:t>
      </w:r>
    </w:p>
    <w:p>
      <w:pPr>
        <w:pStyle w:val="Normal"/>
        <w:tabs>
          <w:tab w:val="clear" w:pos="709"/>
          <w:tab w:val="left" w:pos="2340" w:leader="none"/>
        </w:tabs>
        <w:ind w:left="54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540" w:right="-79" w:hanging="0"/>
        <w:jc w:val="center"/>
        <w:rPr/>
      </w:pPr>
      <w:r>
        <w:rPr/>
        <w:t>Перечень потребителей</w:t>
      </w:r>
    </w:p>
    <w:p>
      <w:pPr>
        <w:pStyle w:val="Normal"/>
        <w:tabs>
          <w:tab w:val="clear" w:pos="709"/>
          <w:tab w:val="left" w:pos="2340" w:leader="none"/>
        </w:tabs>
        <w:ind w:right="-79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  <w:t>Адрес потреб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7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470" w:after="0"/>
        <w:ind w:right="120" w:hanging="0"/>
        <w:jc w:val="both"/>
        <w:rPr>
          <w:sz w:val="16"/>
          <w:szCs w:val="16"/>
        </w:rPr>
      </w:pPr>
      <w:r>
        <w:rPr/>
        <w:t>Составил       ___________________________       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390" w:leader="none"/>
        </w:tabs>
        <w:ind w:right="-850" w:hanging="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Ф.И.О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390" w:leader="none"/>
        </w:tabs>
        <w:ind w:right="-8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390" w:leader="none"/>
        </w:tabs>
        <w:ind w:right="-850" w:hanging="0"/>
        <w:jc w:val="both"/>
        <w:outlineLvl w:val="0"/>
        <w:rPr>
          <w:sz w:val="16"/>
          <w:szCs w:val="16"/>
        </w:rPr>
      </w:pPr>
      <w:r>
        <w:rPr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390" w:leader="none"/>
        </w:tabs>
        <w:ind w:right="-850" w:hanging="0"/>
        <w:jc w:val="both"/>
        <w:outlineLvl w:val="0"/>
        <w:rPr>
          <w:b/>
          <w:b/>
        </w:rPr>
      </w:pPr>
      <w:r>
        <w:rPr>
          <w:sz w:val="16"/>
          <w:szCs w:val="16"/>
        </w:rPr>
        <w:t>число         месяц                  год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иложение 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ind w:right="-79" w:hanging="0"/>
        <w:jc w:val="center"/>
        <w:rPr>
          <w:b/>
          <w:b/>
        </w:rPr>
      </w:pPr>
      <w:r>
        <w:rPr>
          <w:b/>
        </w:rPr>
        <w:t>Форма Анкеты потребителя</w:t>
      </w:r>
    </w:p>
    <w:p>
      <w:pPr>
        <w:pStyle w:val="Normal"/>
        <w:tabs>
          <w:tab w:val="clear" w:pos="709"/>
          <w:tab w:val="left" w:pos="2340" w:leader="none"/>
        </w:tabs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 xml:space="preserve">оценки удовлетворенности потребителя продукции </w:t>
      </w:r>
    </w:p>
    <w:p>
      <w:pPr>
        <w:pStyle w:val="Normal"/>
        <w:jc w:val="center"/>
        <w:rPr/>
      </w:pPr>
      <w:r>
        <w:rPr/>
        <w:t>ХХХ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Уважаемые партнеры, ХХХХ постоянно работает над совершенствованием качества выпускаемой продукции и стремится подробно изучить Ваши потребности и максимально их удовлетворить. Мы заинтересованы в сохранении сложившихся взаимоотношений и их дальнейшем развитии, поэтому Ваше мнение по нижеследующим вопросам для нас очень важно.</w:t>
      </w:r>
    </w:p>
    <w:p>
      <w:pPr>
        <w:pStyle w:val="Normal"/>
        <w:ind w:firstLine="720"/>
        <w:jc w:val="both"/>
        <w:rPr/>
      </w:pPr>
      <w:r>
        <w:rPr/>
        <w:t>Используя приведенную ниже шкалу оценок, обведите цифру, соответствующую степени Вашей удовлетворенности по каждому приведенному критерию, либо слова «не применимо», если Вы считаете, что у Вас недостаточно данных для оценки по какому-либо критерию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Абсолютно                                                                                                                     Абсолютно</w:t>
      </w:r>
    </w:p>
    <w:p>
      <w:pPr>
        <w:pStyle w:val="Normal"/>
        <w:jc w:val="both"/>
        <w:rPr/>
      </w:pPr>
      <w:r>
        <w:rPr/>
        <w:t>не удовлетворен                                                                                                            удовлетворе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6"/>
        <w:gridCol w:w="1620"/>
        <w:gridCol w:w="707"/>
        <w:gridCol w:w="707"/>
        <w:gridCol w:w="707"/>
        <w:gridCol w:w="707"/>
        <w:gridCol w:w="7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чества продукции согласова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 в сравнении с другими поставщ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х условий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заимодействия по Вашим запросам, в том числе при заключении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принятия мер по Вашим замечаниям и предлож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тгрузки и транспортирования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продукции при транспорт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ормации о нашей продукции и возможностях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документов (товаросопроводительной документации, сертификатов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кажите, пожалуйста, причины снижения оценки 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аши предложения по улучшению нашей работы с потребителями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кажите другие, не отраженные в таблице, значимые для Вас критерии оцен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формация о потребителе</w:t>
      </w:r>
    </w:p>
    <w:p>
      <w:pPr>
        <w:pStyle w:val="Normal"/>
        <w:spacing w:lineRule="auto" w:line="360"/>
        <w:jc w:val="both"/>
        <w:rPr/>
      </w:pPr>
      <w:r>
        <w:rPr/>
        <w:t>Наименование   предприятия 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чтовый адрес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акупаемая продукция  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Анкету заполнил:    должность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ФИО _______________________        подпись _________________  дата 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   _______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луйста,  направьте заполненную анкету по адресу: …, ХХХХ, </w:t>
      </w:r>
    </w:p>
    <w:p>
      <w:pPr>
        <w:pStyle w:val="Normal"/>
        <w:jc w:val="both"/>
        <w:rPr/>
      </w:pPr>
      <w:r>
        <w:rPr/>
        <w:t xml:space="preserve">начальнику отдела сбыта и маркетинга </w:t>
      </w:r>
    </w:p>
    <w:p>
      <w:pPr>
        <w:pStyle w:val="Normal"/>
        <w:jc w:val="both"/>
        <w:rPr/>
      </w:pPr>
      <w:r>
        <w:rPr/>
        <w:t xml:space="preserve">Тел./ф …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…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журнала регистрации пожеланий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 регистрации пожеланий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center" w:pos="5244" w:leader="none"/>
          <w:tab w:val="left" w:pos="7390" w:leader="none"/>
        </w:tabs>
        <w:ind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журнала регистрации претензий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 регистрации претензий потребителей</w:t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  <w:t xml:space="preserve">Форма отчета об удовлетворенности потребителей </w:t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center"/>
        <w:rPr/>
      </w:pPr>
      <w:r>
        <w:rPr/>
        <w:t>Отчет об удовлетворенности потребителей за … полугодие 20..г.</w:t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  Уровень удовлетворенности потребителя </w:t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84"/>
        <w:gridCol w:w="2160"/>
        <w:gridCol w:w="1620"/>
        <w:gridCol w:w="1620"/>
        <w:gridCol w:w="1908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ритерии оценки степени удовлетворенности потребител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14"/>
              <w:jc w:val="center"/>
              <w:rPr/>
            </w:pPr>
            <w:r>
              <w:rPr/>
              <w:t>Степень удовлетворенности претензий, 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тензий, жалоб  от потребител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комендации потребителей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санкции, предъявленные потребителям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2 Анализ удовлетворенности потребителя  </w:t>
      </w:r>
    </w:p>
    <w:p>
      <w:pPr>
        <w:pStyle w:val="Normal"/>
        <w:jc w:val="both"/>
        <w:rPr/>
      </w:pPr>
      <w:r>
        <w:rPr/>
        <w:t>-  анализ полноты оценки;</w:t>
      </w:r>
    </w:p>
    <w:p>
      <w:pPr>
        <w:pStyle w:val="Normal"/>
        <w:jc w:val="both"/>
        <w:rPr/>
      </w:pPr>
      <w:r>
        <w:rPr/>
        <w:t>-  анализ достаточности полученных данных;</w:t>
      </w:r>
    </w:p>
    <w:p>
      <w:pPr>
        <w:pStyle w:val="Normal"/>
        <w:jc w:val="both"/>
        <w:rPr/>
      </w:pPr>
      <w:r>
        <w:rPr/>
        <w:t>-  способность СМК содействовать  повышению качества продукции, а, следовательно, степени удовлетворенности потребител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Предложения по повышению уровня удовлетворенности потребителя (следовать принципу «превосходи ожидания»,  предложения по разработке дополнительных критериев оценки удовлетворенности потребителей и т.д.).</w:t>
      </w:r>
    </w:p>
    <w:p>
      <w:pPr>
        <w:pStyle w:val="Normal"/>
        <w:ind w:right="-81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560" w:leader="none"/>
      </w:tabs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88A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9:00Z</dcterms:created>
  <dc:creator>Мерзликина</dc:creator>
  <dc:description/>
  <dc:language>en-US</dc:language>
  <cp:lastModifiedBy>Владимир</cp:lastModifiedBy>
  <cp:lastPrinted>2010-07-14T15:57:00Z</cp:lastPrinted>
  <dcterms:modified xsi:type="dcterms:W3CDTF">2014-01-23T12:03:00Z</dcterms:modified>
  <cp:revision>5</cp:revision>
  <dc:subject/>
  <dc:title/>
</cp:coreProperties>
</file>